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6800</wp:posOffset>
            </wp:positionH>
            <wp:positionV relativeFrom="paragraph">
              <wp:posOffset>-833755</wp:posOffset>
            </wp:positionV>
            <wp:extent cx="1371600" cy="11601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719455</wp:posOffset>
            </wp:positionV>
            <wp:extent cx="1143000" cy="688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Documento síntese: “Torneio de Basquetebol”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Grupo III: César Tavares nº8, João Rego nº15, Ricardo Antão nº18, Tiago Sousa nº24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Arial" w:ascii="Arial" w:hAnsi="Arial"/>
          <w:i/>
          <w:sz w:val="28"/>
          <w:szCs w:val="28"/>
        </w:rPr>
        <w:t>Tema: “Cinema, seu impacto na sociedade e curtas-metragens”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Arial" w:hAnsi="Arial"/>
        </w:rPr>
        <w:t>No dia 17 de Dezembro o grupo “STAR” reuniu-se no pavilhão da Escola Secundária de Estarreja para participar num torneio de basquetebol organizado pela Escola Secundária de Estarreja. Decidimos participar porque era uma boa maneira de começar a divulgar o nosso grupo, projecto à comunidade escolar e também para fazer algum desporto, que é essencial para a nossa saúde. Utilizamos o nosso nome de grupo “STAR” como sendo o nome da equipa de basquetebol e também nos equipamos com as t-shirts previamente elaboradas, e que contêm o nosso logótipo, turma, ano escolar e nome para familiarizar a comunidade escolar com o nosso grupo e o nosso project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pós realizarmos os jogos agendados, é com grande orgulho que o grupo “STAR” foi campeão no escalão de juniores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om isto podemos concluir que a nossa participação no torneio não podia ter sido mais positiva, pois conseguimos concluir com grande sucesso os objectivos que tínhamos para com o torneio.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>
          <w:rFonts w:ascii="Garamond" w:hAnsi="Garamond" w:eastAsia="Garamond" w:cs="Garamon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44170</wp:posOffset>
            </wp:positionV>
            <wp:extent cx="4800600" cy="3704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"/>
      <w:gridCol w:w="7618"/>
    </w:tblGrid>
    <w:tr>
      <w:trPr/>
      <w:tc>
        <w:tcPr>
          <w:tcW w:w="88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761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36"/>
      <w:gridCol w:w="1068"/>
    </w:tblGrid>
    <w:tr>
      <w:trPr>
        <w:trHeight w:val="288" w:hRule="atLeast"/>
      </w:trPr>
      <w:tc>
        <w:tcPr>
          <w:tcW w:w="743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;Palatino Linotype" w:hAnsi="Cambria;Palatino Linotype" w:cs="Cambria;Palatino Linotype"/>
              <w:sz w:val="22"/>
              <w:szCs w:val="22"/>
            </w:rPr>
          </w:pPr>
          <w:r>
            <w:rPr>
              <w:rFonts w:cs="Cambria;Palatino Linotype" w:ascii="Cambria;Palatino Linotype" w:hAnsi="Cambria;Palatino Linotype"/>
              <w:sz w:val="22"/>
              <w:szCs w:val="22"/>
            </w:rPr>
            <w:t>Realizado a 24 de Dezembro</w:t>
          </w:r>
        </w:p>
      </w:tc>
      <w:tc>
        <w:tcPr>
          <w:tcW w:w="106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;Palatino Linotype" w:hAnsi="Cambria;Palatino Linotype" w:cs="Cambria;Palatino Linotype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Cambria;Palatino Linotype" w:ascii="Cambria;Palatino Linotype" w:hAnsi="Cambria;Palatino Linotype"/>
              <w:b/>
              <w:bCs/>
              <w:color w:val="4F81BD"/>
              <w:sz w:val="22"/>
              <w:szCs w:val="22"/>
            </w:rPr>
            <w:t>20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0:03:00Z</dcterms:created>
  <dc:creator>Fury Team</dc:creator>
  <dc:description/>
  <cp:keywords/>
  <dc:language>en-US</dc:language>
  <cp:lastModifiedBy>Sousa</cp:lastModifiedBy>
  <cp:lastPrinted>2008-12-03T17:05:00Z</cp:lastPrinted>
  <dcterms:modified xsi:type="dcterms:W3CDTF">2009-02-18T00:03:00Z</dcterms:modified>
  <cp:revision>2</cp:revision>
  <dc:subject/>
  <dc:title>Realizado a 9 de Outubro</dc:title>
</cp:coreProperties>
</file>