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0</wp:posOffset>
            </wp:positionH>
            <wp:positionV relativeFrom="paragraph">
              <wp:posOffset>-833755</wp:posOffset>
            </wp:positionV>
            <wp:extent cx="1371600" cy="1160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719455</wp:posOffset>
            </wp:positionV>
            <wp:extent cx="1143000" cy="688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cumento síntese: “Construção da mascote”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Grupo III: César Tavares nº8, João Rego nº15, Ricardo Antão nº18, Tiago Sousa nº24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Arial" w:ascii="Arial" w:hAnsi="Arial"/>
          <w:i/>
          <w:sz w:val="28"/>
          <w:szCs w:val="28"/>
        </w:rPr>
        <w:t>Tema: “Cinema, seu impacto na sociedade e curtas-metragens”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quando de uma reunião do grupo “STAR”, surgiu a ideia de criar uma mascote para o grupo. Esta iria representar o nosso grupo e o projecto a desenvolver, como qualquer outra mascote representa um clube de futebol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pós alguma discussão de como se deveria proceder a realização da mascote e como é que esta seria, o grupo chegou ao consenso que a mascote deveria ser o mais parecida possível com o logótipo previamente criado, porque este já representava o trabalho a desenvolver ao longo do ano bem como os elementos do grupo. O nome da mascote é “STAR”, pois esta tem a forma de uma estrela e também porque representa o nosso grupo. Como nenhum elemento do grupo possuía as habilidades necessárias para a construção da mascote, decidimos pedir ajuda externa, mais concretamente à mãe do elemento do grupo chamado César Tavares. Esta concordou em fazer a mascote, e como possuía grandes qualidades na área da costura, não demorou muito para que a mascote ficasse pronta. Para grande agrado do grupo, a mascote ficou melhor do que esperado. Após a mascote estar pronta decidimos que esta deveria ser apresentada à turma e professora no mesmo dia da apresentação do projecto. Para grande satisfação do grupo, a mascote obteve um feedback positivo do público presente na apresentação do projecto.</w:t>
      </w:r>
    </w:p>
    <w:p>
      <w:pPr>
        <w:pStyle w:val="Normal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4020</wp:posOffset>
            </wp:positionV>
            <wp:extent cx="5172075" cy="3858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om isto o grupo “STAR” considera que a criação da mascote foi um grande sucesso, sendo que esta nos vai acompanhar ao longo do ano nas várias apresentações. </w:t>
      </w:r>
    </w:p>
    <w:p>
      <w:pPr>
        <w:pStyle w:val="Normal"/>
        <w:ind w:firstLine="708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firstLine="708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7618"/>
    </w:tblGrid>
    <w:tr>
      <w:trPr/>
      <w:tc>
        <w:tcPr>
          <w:tcW w:w="88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61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36"/>
      <w:gridCol w:w="1068"/>
    </w:tblGrid>
    <w:tr>
      <w:trPr>
        <w:trHeight w:val="288" w:hRule="atLeast"/>
      </w:trPr>
      <w:tc>
        <w:tcPr>
          <w:tcW w:w="743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;Palatino Linotype" w:hAnsi="Cambria;Palatino Linotype" w:cs="Cambria;Palatino Linotype"/>
              <w:sz w:val="22"/>
              <w:szCs w:val="22"/>
            </w:rPr>
          </w:pPr>
          <w:r>
            <w:rPr>
              <w:rFonts w:cs="Cambria;Palatino Linotype" w:ascii="Cambria;Palatino Linotype" w:hAnsi="Cambria;Palatino Linotype"/>
              <w:sz w:val="22"/>
              <w:szCs w:val="22"/>
            </w:rPr>
            <w:t>Realizado a 24 de Dezembro</w:t>
          </w:r>
        </w:p>
      </w:tc>
      <w:tc>
        <w:tcPr>
          <w:tcW w:w="106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;Palatino Linotype" w:hAnsi="Cambria;Palatino Linotype" w:cs="Cambria;Palatino Linotype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Cambria;Palatino Linotype" w:ascii="Cambria;Palatino Linotype" w:hAnsi="Cambria;Palatino Linotype"/>
              <w:b/>
              <w:bCs/>
              <w:color w:val="4F81BD"/>
              <w:sz w:val="22"/>
              <w:szCs w:val="22"/>
            </w:rPr>
            <w:t>20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3:51:00Z</dcterms:created>
  <dc:creator>Fury Team</dc:creator>
  <dc:description/>
  <cp:keywords/>
  <dc:language>en-US</dc:language>
  <cp:lastModifiedBy>Sousa</cp:lastModifiedBy>
  <cp:lastPrinted>2008-12-03T17:05:00Z</cp:lastPrinted>
  <dcterms:modified xsi:type="dcterms:W3CDTF">2009-02-17T23:52:00Z</dcterms:modified>
  <cp:revision>3</cp:revision>
  <dc:subject/>
  <dc:title>Realizado a 9 de Outubro</dc:title>
</cp:coreProperties>
</file>