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719455</wp:posOffset>
            </wp:positionV>
            <wp:extent cx="11430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rupo III: César Tavares nº8, João Rego nº15, Ricardo Antão nº18, Tiago Sousa nº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o síntese: “A escolha do tema/problema”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a: “Cinema, seu impacto na sociedade e curtas-metragen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deste tema recaiu sobre vários e determinados factores, nomead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novação que este tema pode trazer ao projec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ssibilidade de desenvolvermos as nossas capacidades criativas e de comun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ipótese de compreendermos melhor um tema preponderante na sociedade mas que é muitas vezes subestim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experiência do grupo em realizar “clips” de víde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sição unânime dos membros do grupo em relação ao t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ior probabilidade de cativar 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ssibilidade de realizar um projecto com vertente prática e não só teór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dade de abranger vários temas dentro do tema prin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 estão alguns tópicos relativos ao que vamos desenvolver sobre este te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de informação para a realização deste project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instorming de temas possíveis para uma ou mais curtas-metragens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quéritos\Question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ões em formato multimédia (</w:t>
      </w:r>
      <w:r>
        <w:rPr>
          <w:rFonts w:cs="Arial" w:ascii="Arial" w:hAnsi="Arial"/>
          <w:i/>
        </w:rPr>
        <w:t>powerpoint, excel,</w:t>
      </w:r>
      <w:r>
        <w:rPr>
          <w:rFonts w:cs="Arial" w:ascii="Arial" w:hAnsi="Arial"/>
        </w:rPr>
        <w:t xml:space="preserve"> etc) sobre o tema escolhid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curtas-metrage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uma página Web e blogs para a divulgação do project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jogos interactivos sobre o tema escolhid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à comunidade geral no cine-teatro de Estarrej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à comunidade escolar no polivalent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multimédia irão ser realizados primeiramente e depois serão realizadas as curtas-metrage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é da opinião que este projecto vai ser muito bom para a aprendizagem e aperfeiçoamento de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cluir, afirmamos que este projecto tem grandes potencialidades, e que pode tomar várias ver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5"/>
      <w:gridCol w:w="1069"/>
    </w:tblGrid>
    <w:tr>
      <w:trPr>
        <w:trHeight w:val="288" w:hRule="atLeast"/>
      </w:trPr>
      <w:tc>
        <w:tcPr>
          <w:tcW w:w="743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22"/>
              <w:szCs w:val="22"/>
            </w:rPr>
          </w:pPr>
          <w:r>
            <w:rPr>
              <w:rFonts w:cs="Cambria;Palatino Linotype" w:ascii="Cambria;Palatino Linotype" w:hAnsi="Cambria;Palatino Linotype"/>
              <w:sz w:val="22"/>
              <w:szCs w:val="22"/>
            </w:rPr>
            <w:t>Realizado a 9 de Outubro</w:t>
          </w:r>
        </w:p>
      </w:tc>
      <w:tc>
        <w:tcPr>
          <w:tcW w:w="106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;Palatino Linotype" w:hAnsi="Cambria;Palatino Linotype" w:cs="Cambria;Palatino Linotype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;Palatino Linotype" w:ascii="Cambria;Palatino Linotype" w:hAnsi="Cambria;Palatino Linotype"/>
              <w:b/>
              <w:bCs/>
              <w:color w:val="4F81BD"/>
              <w:sz w:val="22"/>
              <w:szCs w:val="22"/>
            </w:rPr>
            <w:t>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39:00Z</dcterms:created>
  <dc:creator>Fury Team</dc:creator>
  <dc:description/>
  <cp:keywords/>
  <dc:language>en-US</dc:language>
  <cp:lastModifiedBy>Sousa</cp:lastModifiedBy>
  <cp:lastPrinted>2008-12-03T17:05:00Z</cp:lastPrinted>
  <dcterms:modified xsi:type="dcterms:W3CDTF">2009-02-17T23:49:00Z</dcterms:modified>
  <cp:revision>6</cp:revision>
  <dc:subject/>
  <dc:title>Realizado a 9 de Outubro</dc:title>
</cp:coreProperties>
</file>