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dezo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130300</wp:posOffset>
                </wp:positionV>
                <wp:extent cx="1727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quatro e cinco dias do mês de Fevereiro de dois mil e nove, pelas quinze horas e dez minutos e dez horas e quinze minutos, respectivamente, na sala número cinco do bloco C e na sala número treze do bloco A, respectivamente,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83185</wp:posOffset>
                </wp:positionV>
                <wp:extent cx="3353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Distribuição de inquéritos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85090</wp:posOffset>
                </wp:positionV>
                <wp:extent cx="3615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Visita à “CERCIESTA”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80010</wp:posOffset>
                </wp:positionV>
                <wp:extent cx="1795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Tratamento de alguns dos inquéritos distribuídos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99060</wp:posOffset>
                </wp:positionV>
                <wp:extent cx="27857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dição do Web-site/Blog do grup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262890</wp:posOffset>
                </wp:positionV>
                <wp:extent cx="44367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Verificação de documentos do portefólio em falta e a necessitar de reimpressã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8410</wp:posOffset>
                </wp:positionH>
                <wp:positionV relativeFrom="paragraph">
                  <wp:posOffset>64770</wp:posOffset>
                </wp:positionV>
                <wp:extent cx="2853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Impressão de alguns documento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3422650</wp:posOffset>
                </wp:positionV>
                <wp:extent cx="19818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2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 aguardando o início da aula. Posteriormente, o nosso grupo de trabalho, “STAR”, dividiu-se em dois grupos de dois elementos cada, de forma aproveitar de forma mais rentável o tempo disponível e desta maneira completar duas tarefas importantes para o projecto de forma mais eficaz. O primeiro grupo foi constituído por Tiago Sousa e João Rego e o segundo por César Tavares e Ricardo Antão. O primeiro grupo (João Rego e Tiago Sousa) ficou responsável pela distribuição dos inquéritos a turmas do ensino secundário. Assim, o grupo dirigiu-se às salas de aula: três, cinco e sete do bloco B e treze A do bloco C. Na sequência desta distribuição, o grupo considerou que seria bastante favorável para o projecto realizar este inquérito a uma turma do ensino básico, de forma a vislumbrarmos também o nível de cultura cinematográfica desta população mais jovem. Uma vez que o grupo ainda possuía bastantes inquéritos, que inicialmente tencionava não utilizar, dirigiu-se à sala número treze do bloco C de forma a distribuir esses inquéritos por uma turma do nono ano. Na totalidade os inquéritos foram distribuídos a cinco turmas, quatro do ensino secundário e uma do ensino básico. Este grupo dirigiu-se, após a conclusão desta tarefa, à sala cinco do bloco C, onde estava a decorrer a aula de Área de Projecto da turma, à qual pertencem, de forma a organizar os inquéritos para posterior tratamen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73660</wp:posOffset>
                </wp:positionV>
                <wp:extent cx="3829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nquanto o primeiro grupo realizou a tarefa anteriormente descrita, o segundo grupo (César Tavares e Ricardo Antão) dirigiu-se à instituição educacional para pessoas portadoras de deficiência “CERCIESTA”, em conjunto com o grupo quatro, constituído por Gabriela Santos, Ana Almeida, Ana Barroqueiro, Rita Martins, Ana Ferreira e Sara Nata, e também dois dos elementos do grupo um, Ana Neves e Christian Neves. Essa deslocação teve como objectivo a sondagem de alguns responsáveis pela instituição a fim de nos inteirarmos da possibilidade da criação de uma estatueta/azulejo que seria usada/o para premiar os concorrentes do concurso de curtas-metragens que o nosso grupo pretende realizar. Outro dos objectivos foi a realização de algumas filmagens aos depoimentos dos alunos que frequentam essa instituição e às actividades que desenvolvem, com a finalidade de criar uma curta-metragem/documentário sobre o funcionamento da “CERCIESTA”. Essa visita teve também, como objectivo, a consciencialização e sensibilização dos alunos da Escola Secundária de Estarreja, que visitaram a instituição, em relação às dificuldades sentidas pelos alunos dessa mesma instituição e a capacidade que estes têm para superar as suas limitações e se integrarem na sociedade. Tal como o agendado anteriormente, os alunos da Escola Secundária de Estarreja que se deslocaram à “CERCIESTA” encontraram-se com a responsável por essa instituição, a fim de esta lhes dar a conhecer essa mesma instituição. A visita começou pela carpintaria, seguiu depois para a secção de costura, depois para a secção de pintura e por fim para a secção de teares. Ao longo das várias etapas da visita os alunos da escola secundária tiveram a possibilidade de conviver e interagirem com os alunos da “CERCIESTA”, inteirarem-se das dificuldades sentidas por estes, das suas experiências, conhecerem algumas das obras e peças construídas por esses alunos e tomarem conhecimento também das estratégias utilizadas por essas pessoas para realizarem as tarefas do dia-a-dia apesar das suas limitações. Toda a visita foi filmada pelo grupo para a utilização de algumas dessas filmagens na curta-metragem/documentário que se pretende realizar. O nosso grupo viu também confirmada a possibilidade da criação de uma estatueta/azulejo para a sua utilização no concurso cinematográfico a realizar pelo grupo de trabalho. A visita ficou concluída por volta das dezassete hora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3829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-95250</wp:posOffset>
                </wp:positionV>
                <wp:extent cx="18326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-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395605</wp:posOffset>
                </wp:positionV>
                <wp:extent cx="18916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Posteriormente, com o grupo já reunido na sua totalidade, procedeu-se ao tratamento de alguns dos inquéritos distribuídos anteriormente, fazendo o levantamento das respostas dadas pelos inquiridos.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48895</wp:posOffset>
                </wp:positionV>
                <wp:extent cx="382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963295</wp:posOffset>
                </wp:positionV>
                <wp:extent cx="26085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7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Simultaneamente, o grupo procedeu à edição do Web-site/blog do grupo. O mesmo acrescentou a secção “Curiosidades”, onde os alunos desta escola e os internautas em geral poderão ver as respostas às diversas perguntas sobre cinema que serão afixadas por alguns espaços da escola em pequenos cartazes, aumentando a sua cultura cinematográfica e desta forma, atraindo atenções para o noss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81280</wp:posOffset>
                </wp:positionV>
                <wp:extent cx="3829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ragraph">
                  <wp:posOffset>766445</wp:posOffset>
                </wp:positionV>
                <wp:extent cx="33737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De seguida, o grupo procedeu à verificação do seu portefólio, registando os documentos em falta e aqueles que necessitavam de reestruturação e reimpressão, de forma a aumentar o nível de organização do portefólio, facilitando a sua consulta por parte de terceiros e, consequentemente, aumentando a sua qualidade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414655</wp:posOffset>
                </wp:positionV>
                <wp:extent cx="2476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De forma a colmatar a verificação do portefólio, procedeu-se à impressão dos vários documentos que anteriormente se tinham verificado em falta ou em necessidade de reestruturação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710</wp:posOffset>
                </wp:positionV>
                <wp:extent cx="3829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4:00Z</dcterms:created>
  <dc:creator>César</dc:creator>
  <dc:description/>
  <cp:keywords/>
  <dc:language>en-US</dc:language>
  <cp:lastModifiedBy>Sousa</cp:lastModifiedBy>
  <dcterms:modified xsi:type="dcterms:W3CDTF">2009-02-16T17:25:00Z</dcterms:modified>
  <cp:revision>3</cp:revision>
  <dc:subject/>
  <dc:title>Acta número oito</dc:title>
</cp:coreProperties>
</file>