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dezanov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2966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vinte e oito e vinte e nove dias do mês de Janeiro de dois mil e nove, pelas quinze horas e dez minutos e dez horas e quinze minutos, respectivamente, na sala número cinco do bloco C e na sala número treze do bloco A, respectivamente, da Escola Secundária de Estarreja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44495</wp:posOffset>
                </wp:positionH>
                <wp:positionV relativeFrom="paragraph">
                  <wp:posOffset>83185</wp:posOffset>
                </wp:positionV>
                <wp:extent cx="2514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Correcção e impressão de documentos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78105</wp:posOffset>
                </wp:positionV>
                <wp:extent cx="1437640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- Elaboração de publicidade alusiva ao projecto/Web-site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3829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65575</wp:posOffset>
                </wp:positionH>
                <wp:positionV relativeFrom="paragraph">
                  <wp:posOffset>4823460</wp:posOffset>
                </wp:positionV>
                <wp:extent cx="1406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3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No início da reunião, os alunos dirigiram-se para os seus respectivos lugares aguardando o inicio da aula. Inicialmente, a orientadora procedeu à entrega de documentos previamente entregues pelos alunos, para aprovação da Comissão Executiva. Aquando da entrega dos documentos por parte da professora, os grupos procederam a rectificações dos mesmos, por forma a obter documentos incólumes. A orientadora procedeu à mesma, entregando os documentos pelos diferentes grupos. No grupo um, “CLAFC”, constituído por Cíntia Almeida, Christian Neves, Libânia Miranda, Ana Neves e Filipa Oliveira, alguns elementos do mesmo abandonaram temporariamente o recinto designado para a aula, tendo sido o mesmo acto levado a cabo por Ana Neves, Cíntia Almeida e Filipa Oliveira. O grupo procedeu à edição de uma entrevista previamente efectuada. No grupo dois, “Aqua”, constituído por Samuel Marques, Maria Tavares, Joana Couras e Ana Sá, todos os elementos do grupo também se ausentaram por períodos de tempo. O grupo em questão também se encontrou presente na sala A10, para proceder à elaboração de pinturas na parede de forma a criarem uma “Parede do Mar”. No grupo três, “STAR”, constituído por César Tavares, João Rego, Ricardo Antão e Tiago Sousa, dois elementos ausentaram-se da sala de aula para procederem à impressão de documentos importantes ao projecto, após a correcção e aprimoramento dos mesmos. O grupo procedeu ainda à elaboração de publicidade alusiva ao projecto, para posterior aprovação da Comissão Executiva e afixação no recinto escolar. No grupo quatro, constituído por Gabriela Santos, Ana Almeida, Ana Barroqueiro, Rita Martins, Ana Ferreira e Sara Nata, algum(ns) elemento(s) também se ausentaram, possivelmente para impressão dos documentos correspondentes ao seu projecto e que necessitavam de ser apresentados em papel. No grupo cinco, constituído por Bárbara Brandão, Joana Araújo, Sara Quadros e Ana Reis, todos os elementos do grupo se ausentaram por diferentes períodos de temp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1475105</wp:posOffset>
                </wp:positionV>
                <wp:extent cx="3353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Quanto às publicidades elaboradas, o grupo três, “STAR”, procedeu à elaboração de pequenos posters para futura afixação no recinto escolar; estes mesmos elementos informativos conterão questões alusivas ao tema tratado pelo mesmo grupo, com indicações quanto à forma pela qual se podem obter respostas às questões efectuadas, que é o acesso ao site do grupo, por forma a divulgá-lo. Ainda na elaboração de publicidades, o grupo procedeu também à elaboração de um PowerPoint para poder fazer publicidade ao trabalho realizado pelo grupo três, “STAR”, no plasma que se encontra no polivalente, perto do Conselho Executiv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415290</wp:posOffset>
                </wp:positionV>
                <wp:extent cx="28708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às onze horas e quarenta e cinco minutos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8:00Z</dcterms:created>
  <dc:creator>César</dc:creator>
  <dc:description/>
  <cp:keywords/>
  <dc:language>en-US</dc:language>
  <cp:lastModifiedBy>Sousa</cp:lastModifiedBy>
  <dcterms:modified xsi:type="dcterms:W3CDTF">2009-02-16T17:18:00Z</dcterms:modified>
  <cp:revision>2</cp:revision>
  <dc:subject/>
  <dc:title>Acta número oito</dc:title>
</cp:coreProperties>
</file>