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dezase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vinte e um dias do mês de Janeiro de dois mil e nove, pelas treze horas e trinta minutos, na sala número dez do bloco A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trega de alguns documentos para apreciação da professora e do conselho pedagógico da escola secundária de Estarrej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trevista a Pedro Fernandes, responsável pelo cineteatro de Estarrej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locação à “CERCIESTA”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No início da reunião, os alunos dirigiram-se para os seus respectivos lugares, aguardando o início da aula. Alguns grupos de trabalho, nomeadamente o grupo um, “CLAFC”, constituído por Cíntia Almeida, Libânia Miranda, Ana Neves, Filipa Oliveira e Christian Neves, com o tema “Tenho o décimo segundo, e agora?”; o grupo três, “STAR”, constituído por César Tavares, João Rego, Ricardo Antão, Tiago Sousa, com o tema, “Cinema, Impacto na sociedade e curtas-metragens” e o grupo quatro, constituído por Rita Martins, Gabriela Santos, Ana Almeida, Ana Ferreira, Ana Samuel e Sara Nata, com o tema “Acção Social” necessitavam de se ausentar da sala de aula de forma a executar algumas tarefas importantes para o desenvolvimento dos seus projectos. Assim, começaram por entregar à orientadora da disciplina de Área de Projecto, Prof. Rosa Rebimbas, um documento devidamente preenchido a fim de tornar possível a ausência destes elementos. O grupo “STAR” procedeu também, nessa fase inicial da reunião, à entrega de um documento a explicitar as fases a levar a cabo para a realização de um concurso de curtas-metragens que tem idealizado, assim como o regulamento desse mesmo concurso para a sua análise pelo conselho pedagógico, sendo que a realização desse concurso está dependente da aprovação desse mesmo conselho. O grupo procedeu também à entrega, à orientadora da disciplina, de um exemplar do inquérito que pretende aplicar a população estudantil para executar uma sondagem de remarcada importância para o seu projecto. Esse inquérito foi lido pela orientadora e encaminhado para o conselho executivo da escola para que os responsáveis escolares procedam à análise desse mesmo documento. O grupo entregou um guião com as perguntas a serem realizadas na entrevista a Pedro Fernandes, sendo que após a análise desse guião a orientadora aprovou esse documento. Foi entregue, igualmente, um exemplar da ficha de inscrição para o concurso de curtas-metragens que o grupo idealiza, bem como um exemplar da ficha informativa, onde os participantes fornecerão algumas informações técnicas sobre as suas curtas-metragens, e que terão de entregar ao grupo “STAR”, aquando da entrega das suas curtas-metragens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 seguida, o grupo seguiu, em conjunto com o grupo quatro, para os destinos necessários à realização das tarefas propostas para esta saída de campo. Assim, dirigiu-se para o centro de Estarreja, a fim de executar algumas tarefas importantes para os seus projectos, nomeadamente a entrevista a Pedro Fernandes, “Programador Cultural” do Cine-teatro de Estarreja e a visita à Cerciesta, para garantir o seu apoio na gala/concurso a realizar. Desta forma,  enquanto o grupo quatro foi à Câmara Municipal tratar de alguns assuntos relativos ao seu tema, o grupo três seguiu para o cineteatro de Estarreja, para entrevistar o responsável por essa instituição, Pedro Fernandes. O entrevistado atrasou-se cerca de quarenta e cinco minutos em relação ao horário que tinha agendado em conjunto com o grupo “STAR”, mas apesar disso foi possível proceder à entrevista com normalidade. O grupo começou por se apresentar ao entrevistado e procedeu à realização da entrevista, que teve cerca de treze perguntas e que foi filmada, com a devida autorização do entrevistado, a fim de proceder à sua futura publicação no site do grupo. A entrevista durou cerca de trinta e cinco minutos e, após a sua conclusão, o grupo quatro já tinha chegado ao cineteatro para seguir em conjunto com o grupo “STAR” para a “CERCIESTA”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</w:rPr>
        <w:tab/>
        <w:t>Ambos os grupos seguiram então para a “CERCIESTA”, com o intuito de falar com a responsável por essa instituição para acertar algumas ideias para os projectos. Um dos assuntos com que o grupo “STAR” confrontou a responsável da “CERCIESTA” foi a possível elaboração de um prémio, por parte dos alunos dessa instituição, para a sua entrega aquando das premiações do concurso de curtas-metragens a realizar, que ocorrerão, provavelmente, na gala que o grupo quatro pretende realizar em finais de Maio ou princípios de Junho. A responsável pela “CERCIESTA” propôs ao grupo “STAR” a realização de uma espécie de documentário sobre aquela instituição, proposta essa que será analisada pelo grupo. O grupo quatro procedeu também à troca de ideias com a responsável pela “CERCIESTA”, sobre o seu tema “Acção Social” e entre muitos outros assuntos a possibilidade de participação dos alunos dessa instituição na gala que o grupo pretende levar a cabo. Após o debate com a responsável pela “CERCIESTA” e depois de alinhavadas várias ideias e algumas tarefas a executar por ambos os grupos, esses mesmos grupos seguiram para a escola Secundária de Estarreja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</w:rPr>
        <w:tab/>
        <w:t>E nada mais havendo a tratar, deram-se por encerrados os trabalhos às 17 horas e 30 minutos lavrando-se a presente acta, que irá ser assinada por mim, que a secretariei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8:00Z</dcterms:created>
  <dc:creator>César</dc:creator>
  <dc:description/>
  <cp:keywords/>
  <dc:language>en-US</dc:language>
  <cp:lastModifiedBy>Sousa</cp:lastModifiedBy>
  <dcterms:modified xsi:type="dcterms:W3CDTF">2009-02-16T17:18:00Z</dcterms:modified>
  <cp:revision>2</cp:revision>
  <dc:subject/>
  <dc:title>Acta número oito</dc:title>
</cp:coreProperties>
</file>