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quin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1146810</wp:posOffset>
                </wp:positionV>
                <wp:extent cx="1734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45pt;margin-top:9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catorze e quinze dias do mês de Janeiro de dois mil e nove, pelas quinze horas e dez minutos e dez horas e quinze minutos, respectivamente, na sala número cinco do bloco C e na sala número treze do bloco A, respectivamente, da Escola Secundária de Estarreja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4120</wp:posOffset>
                </wp:positionH>
                <wp:positionV relativeFrom="paragraph">
                  <wp:posOffset>93980</wp:posOffset>
                </wp:positionV>
                <wp:extent cx="3479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Elaboração dos inquéritos a distribuir por alunos do ensino secundári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96520</wp:posOffset>
                </wp:positionV>
                <wp:extent cx="476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Impressão\correcção de documentos a inserir no portefólio de grup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06470</wp:posOffset>
                </wp:positionH>
                <wp:positionV relativeFrom="paragraph">
                  <wp:posOffset>266065</wp:posOffset>
                </wp:positionV>
                <wp:extent cx="1865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- Entrega para apreciação no conselho executivo, do documento sobre o concurso de curtas-metragens a realizar pelo grupo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2865</wp:posOffset>
                </wp:positionV>
                <wp:extent cx="382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7410</wp:posOffset>
                </wp:positionH>
                <wp:positionV relativeFrom="paragraph">
                  <wp:posOffset>2356485</wp:posOffset>
                </wp:positionV>
                <wp:extent cx="45046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No início da reunião, os alunos dirigiram-se para os seus respectivos lugares aguardando o início da aula. Inicialmente, a orientadora procedeu à divulgação do sumário de aula a todos os alunos. Após a divulgação do sumário, a orientadora procedeu à entrega de uma ficha orientadora para o segundo período lectivo. Nesta ficha encontrava-se algumas dicas para todos os grupos, de como proceder com a elaboração/publicitação do seu projecto. Posteriormente cada um dos grupos reuniu-se para discutir e continuar o desenvolvimento dos seus projectos. Deste modo, o nosso grupo continuou e concluiu a elaboração dos inquéritos que se destinam à análise dos hábitos cinematográficos e da cultura cinematográfica da população estudantil da Escola Secundária de Estarreja. </w:t>
        <w:tab/>
        <w:t>Seguidamente o grupo procedeu à impressão e correcção de documentos a inserir no portefólio de grupo, sendo estes os seguintes: Acta número dezasseis; documento síntese sobre o torneio de basquetebol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73660</wp:posOffset>
                </wp:positionV>
                <wp:extent cx="382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3810</wp:posOffset>
                </wp:positionH>
                <wp:positionV relativeFrom="paragraph">
                  <wp:posOffset>1494790</wp:posOffset>
                </wp:positionV>
                <wp:extent cx="40982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O grupo procedeu também à impressão de um exemplar de um documento sobre o concurso de curtas-metragens a realizar e a respectiva ficha de inscrição. De seguida os alunos dirigiram-se ao conselho executivo para apresentarem os documentos anteriormente imprimidos para a sua apreciação por parte dos responsáveis escolares, sendo que estes advertiram o grupo a aperfeiçoar os documentos apresentado a fim de facilitar a sua interpretação na reunião de conselho pedagógico onde o qual será aprovado ou reprovado dependendo da opinião dos elementos desse mesmo conselho sobre os mesmos.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415290</wp:posOffset>
                </wp:positionV>
                <wp:extent cx="28708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às onze horas e quarenta e cinco minutos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O Secretário,                                           A orientadora,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                     ____________________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5:00Z</dcterms:created>
  <dc:creator>César</dc:creator>
  <dc:description/>
  <cp:keywords/>
  <dc:language>en-US</dc:language>
  <cp:lastModifiedBy>Sousa</cp:lastModifiedBy>
  <dcterms:modified xsi:type="dcterms:W3CDTF">2009-02-16T17:15:00Z</dcterms:modified>
  <cp:revision>2</cp:revision>
  <dc:subject/>
  <dc:title>Acta número oito</dc:title>
</cp:coreProperties>
</file>