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cator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1332865</wp:posOffset>
                </wp:positionV>
                <wp:extent cx="4639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pt;margin-top:10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sete e oito dias do mês de Janeiro de dois mil e nove, pelas quinze horas e dez minutos e dez horas e quinze minutos respectivamente, na sala número cinco do bloco C e na sala número treze do bloco A respectivamente, da Escola Secundária de Estarreja, reuniu-se na turma do décimo segundo B o grupo constituído por César Tavares, João Rego e Tiago Sousa, números oito, quinze e vinte e quatro (verificou-se a ausência do elemento Ricardo Antão, número dezoito nesta reunião)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0215</wp:posOffset>
                </wp:positionH>
                <wp:positionV relativeFrom="paragraph">
                  <wp:posOffset>93980</wp:posOffset>
                </wp:positionV>
                <wp:extent cx="1111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Edição\divulgação do sítio Web, pertencente ao grupo três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95215</wp:posOffset>
                </wp:positionH>
                <wp:positionV relativeFrom="paragraph">
                  <wp:posOffset>96520</wp:posOffset>
                </wp:positionV>
                <wp:extent cx="476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Impressão\correcção de documentos a inserir no portefólio de grup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3829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2230</wp:posOffset>
                </wp:positionH>
                <wp:positionV relativeFrom="paragraph">
                  <wp:posOffset>2898140</wp:posOffset>
                </wp:positionV>
                <wp:extent cx="2726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2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No início da reunião, os alunos dirigiram-se para os seus respectivos lugares aguardando o início da aula. Inicialmente, a orientadora procedeu à divulgação do sumário de aula a todos os alunos. Após a divulgação do sumário, cada um dos grupos reuniu-se para discutir e continuar o desenvolvimento dos seus projectos. Deste modo, o nosso grupo continuou a edição do Website, que já havia sido inicializado no período de férias lectivo referente à época natalícia. Para isso o grupo verificou o fórum de forma a responder a eventuais participações de elementos extra grupo. Após a actualização do fórum, o grupo procedeu à edição da secção “Links com Interesse”, adicionando links para Websites externos ao nosso, mas sempre dentro da temática em estudo. Posteriormente procedemos à construção da secção do Website “Inquéritos”, acrescentando alguns questionários relacionados com o tema, de forma a analisar as características dos cinéfilos que visitam o nosso sítio Web. Além disso procedemos a alterações mínimas, nas várias secções do Website. Nesta mesma reunião o elemento do grupo César Tavares procedeu à divulgação do sítio Web criado pelo grupo três a toda a turma e respectiva orientadora.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88900</wp:posOffset>
                </wp:positionV>
                <wp:extent cx="382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800100</wp:posOffset>
                </wp:positionV>
                <wp:extent cx="2644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Seguidamente o grupo procedeu à impressão e correcção de documentos a inserir no portefólio de grupo, sendo estes os seguintes: Actas número treze, catorze e quinze; registos individuais da semana de quinze a dezanove do mês de Dezembro de dois mil e oito; documentos síntese sobre o torneio de basquete e sobre a mascote. </w:t>
        <w:tab/>
        <w:t xml:space="preserve">      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415290</wp:posOffset>
                </wp:positionV>
                <wp:extent cx="28708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às onze horas e quarenta e cinco minutos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4:00Z</dcterms:created>
  <dc:creator>César</dc:creator>
  <dc:description/>
  <cp:keywords/>
  <dc:language>en-US</dc:language>
  <cp:lastModifiedBy>Sousa</cp:lastModifiedBy>
  <dcterms:modified xsi:type="dcterms:W3CDTF">2009-02-16T17:14:00Z</dcterms:modified>
  <cp:revision>2</cp:revision>
  <dc:subject/>
  <dc:title>Acta número oito</dc:title>
</cp:coreProperties>
</file>