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143000" cy="688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703580</wp:posOffset>
            </wp:positionV>
            <wp:extent cx="1466215" cy="1236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32"/>
        </w:rPr>
        <w:t>Acta número trez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29665</wp:posOffset>
                </wp:positionV>
                <wp:extent cx="1143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pt;margin-top: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80645</wp:posOffset>
                </wp:positionV>
                <wp:extent cx="3321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Aos dezassete e dezoito dias do mês de Dezembro de dois mil e oito, pelas quinze horas e dez minutos e dez horas e quinze minutos respectivamente, na sala número cinco do bloco C e na sala número treze do bloco A respectivamente, da Escola Secundária de Estarreja, reuniu-se na turma do décimo segundo B o grupo constituído por César Tavares, João Rego, Ricardo Antão e Tiago Sousa, números oito, quinze, dezoito e vinte e quatro, respectivamente, com a seguinte ordem de trabalhos: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Entrega dos portefólios e relatórios e as suas respectivas considerações, realizadas pela orientadora;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90465</wp:posOffset>
                </wp:positionH>
                <wp:positionV relativeFrom="paragraph">
                  <wp:posOffset>77470</wp:posOffset>
                </wp:positionV>
                <wp:extent cx="381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9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- Auto e hetero avaliação do trabalho de projecto realizado pelos alunos.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20</wp:posOffset>
                </wp:positionH>
                <wp:positionV relativeFrom="paragraph">
                  <wp:posOffset>62865</wp:posOffset>
                </wp:positionV>
                <wp:extent cx="3829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No início da reunião, os alunos dirigiram-se para os seus respectivos lugares aguardando o inicio da aula. Inicialmente a orientadora procedeu à entrega e apreciação dos relatórios e portefólios realizados pelos diversos grupos que tinham sido anteriormente entregues para avaliação.  A orientadora procedeu à mesma, começando pelo grupo um. No grupo um, “CLAFC”, constituído por Cíntia Almeida, Christian Neves, Libânia Miranda, Ana Neves e Filipa Oliveira, a professora considerou que o portefólio apresentado por este grupo se encontrava completo e que tinha todas as secções necessárias a uma boa interpretação por parte de quem o consulta, continha também mais trabalho do que o estritamente necessário. No entanto os documentos que se encontravam nesse portefólio não se encontravam datados e alguns deles não se encontravam paginados. Além disso a orientadora considerou que esse portefólio possuía uma capa deveras original e criativa. Quanto às actas, a orientadora considerou que este grupo possuía actas muito completas e que representavam o retrato fiel do que acontecera nas reuniões. Quanto ao relatório a professora considerou este como sendo bem estruturado, completo, com um bom tipo de letra mas o seu aspecto estético não era o mais adequado. Seguidamente a orientadora procedeu à apreciação do grupo dois, “Aqua”, constituído por Samuel Marques, Maria Tavares, Joana Couras e Ana Sá. A orientadora começou por apreciar o portefólio entregue por este grupo, e considerou-o como sendo completo e bem estruturado, esse continha mais trabalho do que o estritamente necessário. Relativamente ao relatório, a orientadora considerou que este grupo possuía um relatório bem estruturado, completo, com um bom tipo de letra, paginado, mas no entanto a sua apresentação estética não era a mais indicada. Quanto às actas a orientadora considerou que este grupo, era aquele que apresentava menos erros ortográficos e estruturais. Além disso as actas eram completas e bem estruturadas. De seguida a orientadora procedeu à apreciação do grupo três, “STAR”, constituído por César Tavares, João Rego, Ricardo Antão e Tiago Sousa. A orientadora começou por apreciar o portefólio entregue por este grupo, e considerou-o como sendo completo e bem estruturado e este continha mais trabalho do que o estritamente necessário. Relativamente ao relatório, a orientadora considerou que este grupo possuía um relatório bem estruturado, completo, com um bom tipo de letra, paginado e a sua apresentação estética encontrava-se bastante boa. Quanto às actas a orientadora considerou que este grupo apresentava actas completas e bem estruturadas, mas no entanto este grupo não possuía um local na acta, para que a orientadora assinasse. Posteriormente a orientadora procedeu à apreciação do grupo quatro, constituído por Gabriela Santos, Ana Almeida, Ana Barroqueiro, Rita Martins, Ana Ferreira e Sara Nata. A orientadora começou por apreciar o portefólio entregue por este grupo, e considerou-o como sendo incompleto, mal estruturado e este continha apenas o trabalho estritamente necessário. Além disso a sua apresentação estética não era criativa e o grau de personalização era diminuto. Relativamente ao relatório, a orientadora considerou que este grupo possuía um relatório bem estruturado, completo, com um bom tipo de letra, paginado e a sua apresentação estética não era a melhor. Quanto às actas a orientadora considerou que este grupo apresentava actas não tão completas como o esperado e que estas encontravam-se razoavelmente estruturadas. De seguida a orientadora procedeu à apreciação do grupo cinco, constituído por Bárbara Brandão, Joana Araújo, Sara Quadros e Ana Reis. Relativamente ao portefólio de grupo a orientadora considerou-o incompleto pois limitava-se ao trabalho executado na aula, achou também o portefólio pouco personalizado e pouco original. Sobre o relatório a orientadora considerou-o bom apesar de conter alguns erros ortográficos e estruturais. Relativamente às actas a orientadora considerou-as pobres a nível do conteúdo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color w:val="000000"/>
        </w:rPr>
        <w:tab/>
        <w:t>De seguida a orientadora procedeu à apreciação dos logótipos de todos os grupos. Assim, a orientadora considerou que o logótipo do grupo um traduzia o trabalho que iria ser realizado por este grupo e por essa razão era apropriado ao projecto, mas que o mesmo não era muito original nem muito criativo. Quanto aos logótipos dos grupos dois e três, a orientadora considerou este logótipo original criativo e que conseguia traduzir o trabalho de projecto que este grupo iria realizar. Quanto ao logótipo do grupo quatro, a orientadora considerou este logótipo como sendo não original, visto que este tinha sido retirado integralmente da internet e não sofreu quaisquer alterações. Relativamente ao logótipo do grupo 5, a orientadora considerou este como sendo criativo, mas como este é uma colagem de várias imagens retiradas da Web, a originalidade foi afectada negativamente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Terminada esta apreciação de logótipos, a orientadora procedeu a apreciação das apresentações de cada grupo de trabalho. Assim a orientadora considerou a apresentação do grupo um, original mas ao mesmo tempo desviou-se bastante do modelo de apresentação a realizar. Isto ocorreu porque este grupo focou-se mais no trabalho que já havia sido realizado em vez de enfatizar o trabalho que iria realizar ao longo do corrente ano lectivo. Quanto à apresentação do grupo dois, a orientadora considerou esta como sendo original e criativa, onde o trabalho que iria ser realizado foi bem focado, bem como as razões que o levaram a escolher esse tema. Em suma a orientadora considerou esta apresentação boa. Relativamente ao grupo três, a orientadora considerou esta apresentação como sendo a melhor, a mais criativa e original, e ao mesmo tempo atingiu todos os objectivos propostos para o efeito. Relativamente ao grupo quatro, a orientadora considerou esta apresentação como sendo a pior na opinião da orientadora. Isto deve-se ao facto de na apresentação, o elemento Gabriela Santos ter sido aquele que apresentou durante mais tempo, enquanto que os outros elementos tiveram apresentações muito mais limitadas ao nível do tempo. Além disso a apresentação não se mostrou nem criativa, nem original. Quanto ao grupo 5, a orientadora considerou esta apresentação original e criativa, bem estruturada mas no entanto os elementos não mostravam grande preparação para a apresentação.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eguidamente a turma, em conjunto com a orientadora, procedeu à auto e hetero avaliação dos diversos grupos de trabalho. Procedeu-se ao início deste processo, começando pelo grupo um, “CLAFC”, que se auto-avaliou em dezassete valores para a Cíntia e Ana Neves, dezasseis valores para Christian Neves e Filipa Oliveira e quinze valores para a Libânia Miranda. O resto da turma e a orientadora concordaram com esta auto-avaliação. O grupo dois, “Aqua”, auto-avaliou-se em dezassete valores para todos os elementos, sendo que a orientadora e o resto da turma consideraram que o grupo, atendendo à comparação entre todos os grupos, merecia a classificação de dezasseis valores. O grupo três, “STAR”, auto-avaliou-se em dezassete valores, à excepção do elemento Ricardo Antão, que se avaliou em dezasseis pois considerou, em comparação com os seus colegas de grupo, que trabalhou um pouco menos. A restante turma e a orientadora concordaram com a auto-avaliação feita por este grupo, atendendo às apresentações realizadas pelos diversos grupos. Quanto ao grupo quatro, este auto-avaliou-se em catorze para a Gabriela Santos, treze para a Ana Almeida e doze valores para os restantes elementos deste grupo. A orientadora considerou que a auto-avaliação não estava adequada, e que por isso estas notas não reflectiam o trabalho realizado por estas alunas. Por isso os outros grupos e a orientadora concordaram que estas notas eram exageradas e que por isso, o grupo merecia notas mais baixas. Quanto ao grupo cinco, o mesmo auto-avaliou-se em catorze valores para o elemento Joana Araújo e treze valores para os restantes elementos, sendo que a turma e a orientadora concordaram com esta auto-avaliação.   </w:t>
      </w:r>
    </w:p>
    <w:p>
      <w:pPr>
        <w:pStyle w:val="Normal"/>
        <w:ind w:firstLine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415290</wp:posOffset>
                </wp:positionV>
                <wp:extent cx="28708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92075</wp:posOffset>
                </wp:positionV>
                <wp:extent cx="3829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  <w:t>E nada mais havendo a tratar, deu-se por encerrada a sessão, às onze horas e quarenta e cinco minutos da qual se lavrou a presente acta, que irá ser assinada por mim, que a secretariei.</w:t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O Secretário,                                           A orientadora,</w:t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______________________                     ____________________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07:00Z</dcterms:created>
  <dc:creator>César</dc:creator>
  <dc:description/>
  <cp:keywords/>
  <dc:language>en-US</dc:language>
  <cp:lastModifiedBy>Sousa</cp:lastModifiedBy>
  <dcterms:modified xsi:type="dcterms:W3CDTF">2009-02-16T17:12:00Z</dcterms:modified>
  <cp:revision>3</cp:revision>
  <dc:subject/>
  <dc:title>Acta número oito</dc:title>
</cp:coreProperties>
</file>