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do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1137920</wp:posOffset>
                </wp:positionV>
                <wp:extent cx="2936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8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dez e onze dias do mês de Dezembro de dois mil e oito, pelas quinze horas e dez minutos e dez horas e quinze minutos respectivamente, na sala número cinco do bloco C e na sala número treze do bloco A da Escola Secundária de Estarreja respectivamente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71755</wp:posOffset>
                </wp:positionV>
                <wp:extent cx="1718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Reformulação de alguns documentos do portefóli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enchimento de fichas de auto-avaliação e hetero-avaliação e documento síntese justificad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2230</wp:posOffset>
                </wp:positionV>
                <wp:extent cx="382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115435</wp:posOffset>
                </wp:positionV>
                <wp:extent cx="57912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Relativamente ao primeiro ponto da ordem de trabalhos, o grupo manteve-se dentro do recinto designado para a reunião durante o tempo predefinido para o mesmo, apesar de alguns elementos de outros grupos se terem ausentado durante alguns momentos, de forma a procederem à impressão de alguns documentos importantes para os seus portefólios. Durante o inicio da aula os alunos procederam à discussão de alguns temas, procedendo em seguida à reformulação de alguns documentos a incluir no portefólio. O grupo procedeu ao embelezamento do exterior e do interior do portefólio, de forma a torná-lo mais atractivo e cativante. Ao mesmo tempo procedemos à adição de alguns documentos necessários ao portefólio, que haviam sido previamente reformulados. A professora procedeu à entrega dos relatórios previamente elaborados pelos diversos grupos de trabalho, apresentando críticas sobre os mesmos para serem reformulados, pelos grupos sobre essas directrizes. Seguidamente, a professora elucidou os grupos quanto à temática da avaliação intra-grupos e inter-grupos, referindo com alguma veemência o facto de existirem diversos níveis e classificações quanto às apresentações realizadas pelos grupos de trabalho, para que esses tivessem esse pormenor em conta aquando da avaliação a realizar. Durante o decorrer da aula a orientadora ausentou-se durante alguns períodos de tempo para possibilitar a impressão de alguns documentos importantes, necessários para o portefólio de outros grupos. De referir, que ao longo da aula a orientadora foi esclarecendo as dúvidas que surgiram pelos elementos dos diversos grupos da turma. No final da aula a orientadora requisitou o portefólio de cada um dos grupos de trabalho a fim de proceder à sua avaliação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86995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Relativamente ao segundo ponto da ordem de trabalhos, o grupo manteve-se dentro do recinto designado para a reunião durante o tempo predefinido para o mesmo, após a entrada dos alunos na sala de aula, a orientadora facultou alguns sumários da aula em causa e de outras anteriores a esta. Posteriormente, os vários grupos procederam à entrega de relatórios de actividades referente ao primeiro período, com as devidas correcções já feitas, e outros documentos inerentes ao portefólio. Seguidamente, a professora procedeu à entrega das fichas de auto-avaliação e hetero-avaliação referente ao trabalho elaborado durante o primeiro período e à apresentação realizada, para os alunos preencherem a fim de se auto-avaliarem e avaliarem também os elementos do mesmo grupo de trabalho. Enquanto os alunos realizavam esta actividade a orientadora da disciplina procedeu à correcção dos documentos entregues pelos alunos no início da aula à orientadora. Após o preenchimento das fichas de auto-avaliação e hetero-avaliação, estas foram entregues à orientadora, para a sua apreciação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2057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2890520" cy="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E nada mais havendo a tratar, deu-se por encerrada a sessão, às dezasseis horas e quarenta minutos e às onze horas e quarenta e cinco minutos respectivamente, da qual se lavrou a presente acta, que irá ser assinada por mim, que a secretariei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O Secretário,                                       A orientadora,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______________________                  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6:00Z</dcterms:created>
  <dc:creator>César</dc:creator>
  <dc:description/>
  <cp:keywords/>
  <dc:language>en-US</dc:language>
  <cp:lastModifiedBy>Sousa</cp:lastModifiedBy>
  <dcterms:modified xsi:type="dcterms:W3CDTF">2009-02-16T17:11:00Z</dcterms:modified>
  <cp:revision>3</cp:revision>
  <dc:subject/>
  <dc:title>Acta número oito</dc:title>
</cp:coreProperties>
</file>