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03580</wp:posOffset>
            </wp:positionV>
            <wp:extent cx="146621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on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62660</wp:posOffset>
                </wp:positionV>
                <wp:extent cx="468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quatro dias do mês de Dezembro de dois mil e oito, pelas dez horas e quinze minutos, na sala número treze do bloco A da Escola Secundária de Estarreja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1143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-Redacção do relatório final do primeiro Período (em grupo)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62865</wp:posOffset>
                </wp:positionV>
                <wp:extent cx="3321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 xml:space="preserve">O grupo em questão manteve-se no recinto designado para a disciplina no tempo regulamentar previamente estabelecido para a mesma. Os restantes grupos procederam de igual modo, não se verificando ausência alguma por algum período de tempo. A orientadora Rosa Rebimbas dirigiu-se à turma, referindo a todos os grupos a tarefa designada para esse período de tempo, que consistia na redacção do relatório final do primeiro período. A professora forneceu também informação relativa aos prazos de entrega do referido relatório. Essa informação foi igualmente distribuída em formato de ficha informativa. Um elemento do grupo dirigiu-se à orientadora, com o intuito de entregar a Acta relativa à semana anterior, para posterior correcção da orientadora; no entanto, a professora corrigiu-a no momento de entrega, referindo os erros nela contidos, para sua posterior correcção. O grupo três colocou questões, relativas ao portefólio, à professora, questões essas que foram respondidas no momento. Os grupos número um, dois e cinco procederam à redacção do relatório final do primeiro período exclusivamente em suporte de papel; O grupo quatro elaborou o seu relatório em formato de papel e também em formato digital, utilizando para o efeito um computador portátil, propriedade de um dos elementos do grupo em questão. O grupo três procedeu à redacção do relatório final do primeiro período em suporte exclusivamente digital, recorrendo para o efeito do mesmo a um computador portátil pertencente a um dos elementos do grupo. No decorrer elaborações/redacções, os vários grupos colocavam oralmente questões que espontaneamente surgiam à orientadora, questões essas que eram prontamente solucionadas pela mesma. Algumas das questões surgidas no seio do grupo três foram referentes à estrutura e conteúdo do relatório final do primeiro período, assim como as suas diferenças face ao documento síntese da planificação do projecto. Findo o tempo regulamentar da disciplina, os grupos retiraram-se da sala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415290</wp:posOffset>
                </wp:positionV>
                <wp:extent cx="2870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às onze horas e quarenta e cinco minutos da qual se lavrou a presente acta, que irá ser assinada por mim, que a secretariei.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O Secretário,                                           A orientadora,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______________________                     ____________________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03:00Z</dcterms:created>
  <dc:creator>César</dc:creator>
  <dc:description/>
  <cp:keywords/>
  <dc:language>en-US</dc:language>
  <cp:lastModifiedBy>Sousa</cp:lastModifiedBy>
  <dcterms:modified xsi:type="dcterms:W3CDTF">2009-02-16T17:11:00Z</dcterms:modified>
  <cp:revision>3</cp:revision>
  <dc:subject/>
  <dc:title>Acta número oito</dc:title>
</cp:coreProperties>
</file>