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143000" cy="688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703580</wp:posOffset>
            </wp:positionV>
            <wp:extent cx="1466215" cy="1236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Acta número de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6445</wp:posOffset>
                </wp:positionH>
                <wp:positionV relativeFrom="paragraph">
                  <wp:posOffset>799465</wp:posOffset>
                </wp:positionV>
                <wp:extent cx="3359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35pt;margin-top:6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80645</wp:posOffset>
                </wp:positionV>
                <wp:extent cx="3321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Aos vinte e seis dias do mês de Novembro de dois mil e oito, pelas treze horas e trinta minutos, reuniu-se na turma do décimo segundo B o grupo constituído por César Tavares, João Rego, Ricardo Antão e Tiago Sousa, números oito, quinze, dezoito e vinte e quatro, respectivamente, com a seguinte ordem de trabalhos: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19120</wp:posOffset>
                </wp:positionH>
                <wp:positionV relativeFrom="paragraph">
                  <wp:posOffset>71755</wp:posOffset>
                </wp:positionV>
                <wp:extent cx="23285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- Apresentação do planeamento do projecto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62865</wp:posOffset>
                </wp:positionV>
                <wp:extent cx="3321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Relativamente ao único ponto da ordem de trabalhos, os diversos grupos da turma do décimo segundo B procederam à apresentação do seu plano de trabalho para o projecto a realizar durante o ano lectivo transacto. De notar que o grupo que requisitou a primazia no tocante à ordem da apresentação dos projectos (grupo um, “CLAFC”, constituído por Cíntia Almeida, Libânia Miranda, Ana Neves, Filipa Oliveira e Christian Neves, com o tema “Tenho o décimo segundo e agora?”) acabou por não cumprir essa vontade, devido a problemas na impressão de alguns documentos importantes, obrigando o grupo seguinte (grupo dois, “AQUA”, constituído por Joana Couras, Ana Sá, Samuel Marques e Maria Tavares com o tema “Água”) a ser o primeiro a apresentar o seu plano de trabalho. Este grupo procedeu assim à explanação do projecto a realizar ao longo do ano. A apresentação deste grupo foi feita recorrendo a suporte digital e os seus elementos fizeram a sua apresentação trajados com uma t-shirt alusiva ao grupo. O segundo grupo a apresentar o seu plano de trabalho à turma foi o grupo um, “CLAFC”, com o tema anteriormente referido. O grupo apresentou parte do trabalho por eles realizado, que foi baseado no resultado dos inquéritos às turmas do curso de Ciências e Tecnologias do décimo segundo ano, sobre o tema em causa. Esta apresentação também foi suportada digitalmente. O grupo seguinte, “STAR”, constituído por César Tavares, João Rego, Ricardo Antão, Tiago Sousa, com o tema, “Cinema Impacto na sociedade e curtas-metragens” apresentou também o seu plano de trabalho à turma, obedecendo aos mesmos critérios, seguidos pelos restantes grupos e recorrendo também ao suporte digital para auxiliar a sua apresentação, tendo também apresentado a sua mascote, que corresponde a um peluche do seu logótipo. A apresentação deste grupo foi uma espécie de entrevista onde quatro personagens, Pai Natal, Manuel Vespa (Atleta Olímpico), Músico Valentim e Crastiano Caceteiro (futebolista), interpretadas pelos elementos do grupo, apresentaram perguntas, previamente gravadas, às quais os elementos do grupo “STAR” responderam de forma a explicitar o seu plano de trabalho. O seguinte grupo a fazer a sua apresentação foi o grupo quatro, constituído por Rita Martins, Gabriela Santos, Ana Almeida, Ana Ferreira, Ana Samuel e Sara Nata, com o tema “Acção Social” que seguiu os mesmos padrões dos grupos anteriores para a apresentação do seu plano de trabalho, e, recorrendo também, ao suporte digital para auxiliar a sua apresentação. Por fim o último grupo a apresentar o seu plano de trabalho à turma, foi o grupo cinco, constituído por, Bárbara Brandão, Joana Araújo, Sara Quadros e Patrícia Reis, com o tema “</w:t>
      </w:r>
      <w:r>
        <w:rPr>
          <w:rFonts w:eastAsia="Calibri" w:cs="Arial" w:ascii="Arial" w:hAnsi="Arial"/>
          <w:color w:val="000000"/>
        </w:rPr>
        <w:t>Dança: diversão ou terapia</w:t>
      </w:r>
      <w:r>
        <w:rPr>
          <w:rFonts w:eastAsia="Calibri" w:cs="Arial" w:ascii="Arial" w:hAnsi="Arial"/>
        </w:rPr>
        <w:t>?</w:t>
      </w:r>
      <w:r>
        <w:rPr>
          <w:rFonts w:cs="Arial" w:ascii="Arial" w:hAnsi="Arial"/>
          <w:color w:val="000000"/>
        </w:rPr>
        <w:t>”, tendo o grupo mostrado alguns vídeos relativos à dança, mas realizando a sua apresentação obedecendo ao modelo generalizado usado pelos restantes grupos e recorrendo também ao suporte digital. Após a apresentação de cada um dos grupos, os grupos restantes e a professora, puderam fazer perguntas, dar sugestões e esclareces dúvidas que surgiram no desenrolar das apresentações. As apresentações de todos os grupos foram filmadas, com uma câmara adequada para o efeito fornecida pelo Ricardo Antão, um dos elementos do grupo “STAR”. Todos os grupos forneceram as suas apresentações do plano de trabalho à professora da disciplina, Rosa Rebimbas. Após a apresentação de todos os grupos, a professora recolheu os portefólios destes, para uma posterior avaliação. Devido à falta de tempo e à aproximação do fim da aula, não foi possível à professora e aos restantes grupos expressarem a sua opinião em relação a cada uma das apresentações, tendo essa tarefa ficado adiada para a aula seguinte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89655</wp:posOffset>
                </wp:positionH>
                <wp:positionV relativeFrom="paragraph">
                  <wp:posOffset>-99060</wp:posOffset>
                </wp:positionV>
                <wp:extent cx="18059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5pt;margin-top:-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62255</wp:posOffset>
                </wp:positionV>
                <wp:extent cx="366395" cy="5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92075</wp:posOffset>
                </wp:positionV>
                <wp:extent cx="3829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E nada mais havendo a tratar, deu-se por encerrada a sessão, da qual se lavrou a presente acta, que irá ser assinada por mim, que a secretariei.</w:t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O Secretário,                                              A orientadora,    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______________________                     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55:00Z</dcterms:created>
  <dc:creator>César</dc:creator>
  <dc:description/>
  <cp:keywords/>
  <dc:language>en-US</dc:language>
  <cp:lastModifiedBy>Sousa</cp:lastModifiedBy>
  <dcterms:modified xsi:type="dcterms:W3CDTF">2009-02-16T17:12:00Z</dcterms:modified>
  <cp:revision>4</cp:revision>
  <dc:subject/>
  <dc:title>Acta número oito</dc:title>
</cp:coreProperties>
</file>