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03580</wp:posOffset>
            </wp:positionV>
            <wp:extent cx="146621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nov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99465</wp:posOffset>
                </wp:positionV>
                <wp:extent cx="1141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6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dezanove dias do mês de Novembro de dois mil e oito, pelas treze horas e trinta minutos, reuniu-se na habitação do elemento do grupo Ricardo Antão o grupo do décimo segundo B constituído por: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51810</wp:posOffset>
                </wp:positionH>
                <wp:positionV relativeFrom="paragraph">
                  <wp:posOffset>71755</wp:posOffset>
                </wp:positionV>
                <wp:extent cx="2343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Elaboração da apresentação do project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3321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Relativamente ao único ponto da ordem de trabalhos, o grupo não se apresentou na aula de Área de Projecto prevista porque, em conformidade com o combinado com a orientadora, necessitaram de proceder à elaboração da apresentação do planeamento do projecto em casa de um elemento do grupo, visto que os trabalhos realizados obrigavam a isso. Isto deveu-se ao facto de o ambiente na sala de aula não permitir a realização do projecto e porque o grupo necessitava do máximo de tempo possível para o realizar, o que se mostrou necessário pelo facto de se terem realizado seis horas seguidas de trabalho, que incidiu grandemente em filmagens para auxiliar a apresentação do projecto e para despertar o interesse do públic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62255</wp:posOffset>
                </wp:positionV>
                <wp:extent cx="366395" cy="5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382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 nada mais havendo a tratar, deu-se por encerrada a sessão, da qual se lavrou a presente acta, que irá ser assinada por mim, que a secretariei.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O Secretário,                                              A orientadora,    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______________________                     _______________________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53:00Z</dcterms:created>
  <dc:creator>César</dc:creator>
  <dc:description/>
  <cp:keywords/>
  <dc:language>en-US</dc:language>
  <cp:lastModifiedBy>Sousa</cp:lastModifiedBy>
  <dcterms:modified xsi:type="dcterms:W3CDTF">2009-02-16T17:12:00Z</dcterms:modified>
  <cp:revision>3</cp:revision>
  <dc:subject/>
  <dc:title>Acta número oito</dc:title>
</cp:coreProperties>
</file>