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143000" cy="688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703580</wp:posOffset>
            </wp:positionV>
            <wp:extent cx="1466215" cy="1236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>Acta número o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62660</wp:posOffset>
                </wp:positionV>
                <wp:extent cx="1141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80645</wp:posOffset>
                </wp:positionV>
                <wp:extent cx="3321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Aos doze e treze dias do mês de Novembro de dois mil e oito, pelas quinze horas e dez minutos e pelas dez horas e quinze minutos, respectivamente, sob a coordenação da professora Rosa Rebimbas, reuniu-se na turma do décimo segundo B o grupo constituído por César Tavares, João Rego, Ricardo Antão e Tiago Sousa, números oito, quinze, dezoito e vinte e quatro, respectivamente, com a seguinte ordem de trabalhos: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2400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- Continuação da planificação do projecto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32080</wp:posOffset>
                </wp:positionV>
                <wp:extent cx="1257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- Elaboração do documento síntese referente ao projecto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3321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153160</wp:posOffset>
                </wp:positionV>
                <wp:extent cx="685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9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 xml:space="preserve">Relativamente ao primeiro ponto da ordem de trabalhos, o grupo continuou a planificar o projecto, tentando antever ao máximo os problemas que poderiam surgir no decorrer do mesmo, assim como pensar em estratégias para os superar. O grupo encontrava-se a planificar a parte referente às diversas fases do trabalhos e as tarefas a realizar em cada uma delas. O grupo aproveitou também a aula para retirar dúvidas referentes ao trabalho com a orientadora, de forma a poder planificar o projecto com mais eficácia. 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83640</wp:posOffset>
                </wp:positionV>
                <wp:extent cx="3429000" cy="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9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74295</wp:posOffset>
                </wp:positionV>
                <wp:extent cx="3829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Por fim, no segundo ponto da ordem de trabalhos, o grupo continuou a elaborar um documento síntese referente à planificação do projecto em toda a sua extensão, mais precisamente sobre as diversas fases do trabalho e as tarefas a realizar em cada uma delas. Pode-se assim constatar que este ponto está intrinsecamente ligado ao anterior, visto que dele surgia. De referir que os restantes grupos se ausentaram da sala de aula, por razões a nós alheias, com autorização da orientadora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62255</wp:posOffset>
                </wp:positionV>
                <wp:extent cx="366395" cy="5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92075</wp:posOffset>
                </wp:positionV>
                <wp:extent cx="3829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E nada mais havendo a tratar, deu-se por encerrada a sessão, da qual se lavrou a presente acta, que irá ser assinada por mim, que a secretariei.</w:t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O Secretário,                                              A orientadora,    </w:t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______________________                     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47:00Z</dcterms:created>
  <dc:creator>César</dc:creator>
  <dc:description/>
  <cp:keywords/>
  <dc:language>en-US</dc:language>
  <cp:lastModifiedBy>Sousa</cp:lastModifiedBy>
  <dcterms:modified xsi:type="dcterms:W3CDTF">2009-02-16T17:12:00Z</dcterms:modified>
  <cp:revision>3</cp:revision>
  <dc:subject/>
  <dc:title>Acta número oito</dc:title>
</cp:coreProperties>
</file>