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se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62660</wp:posOffset>
                </wp:positionV>
                <wp:extent cx="1141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cinco e seis dias do mês de Novembro de dois mil e oito, pelas quinze horas e dez minutos e pelas dez horas e quinze minutos, respectivamente, sob a coordenação da professora Rosa Rebimbas, reuniu-se na turma do décimo segundo B o grupo constituído por César Tavares, João Rego, Ricardo Antão e Tiago Sousa, números oito, quinze, dezoito e vinte e quatro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240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Finalização da elaboração do logótipo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Elaboração do documento síntese referente à elaboração do logótipo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2400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- Continuação da planificação do project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3321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0</wp:posOffset>
                </wp:positionV>
                <wp:extent cx="4800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Relativamente ao primeiro ponto da ordem de trabalhos, o grupo procedeu à finalização da elaboração do logótipo, acção essa que envolveu o acerto de pormenores relativos à forma e imagem do mesmo, assim como ao aperfeiçoamento dos diversos detalhes existentes na imagem. Seguidamente, sob instruções da orientadora, o grupo procedeu à impressão do logótipo em formato A4 para posterior afixação num local com bastante afluência de públic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87630</wp:posOffset>
                </wp:positionV>
                <wp:extent cx="3829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Relativamente ao segundo ponto da ordem de trabalhos, os alunos elaboraram um documento síntese no qual referiram os motivos que levaram à escolha do logótipo, assim como aos diversos significados latentes no mesm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83565</wp:posOffset>
                </wp:positionV>
                <wp:extent cx="2857500" cy="13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74295</wp:posOffset>
                </wp:positionV>
                <wp:extent cx="3829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Por fim, no terceiro ponto da ordem de trabalhos, os alunos procederam à continuação da elaboração de um documento síntese sobre a estruturação do projecto. Nele continuaram a apontar as ideias e sugestões que surgiam no decorrer da estruturação do project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62255</wp:posOffset>
                </wp:positionV>
                <wp:extent cx="366395" cy="5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3829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E nada mais havendo a tratar, deu-se por encerrada a sessão, da qual se lavrou a presente acta, que irá ser assinada por mim, que a secretariei.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O Secretário,                                              A orientadora,    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______________________                     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43:00Z</dcterms:created>
  <dc:creator>César</dc:creator>
  <dc:description/>
  <cp:keywords/>
  <dc:language>en-US</dc:language>
  <cp:lastModifiedBy>Sousa</cp:lastModifiedBy>
  <dcterms:modified xsi:type="dcterms:W3CDTF">2009-02-16T16:43:00Z</dcterms:modified>
  <cp:revision>2</cp:revision>
  <dc:subject/>
  <dc:title>Acta número oito</dc:title>
</cp:coreProperties>
</file>