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685800</wp:posOffset>
            </wp:positionV>
            <wp:extent cx="1143000" cy="68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  <w:szCs w:val="32"/>
        </w:rPr>
        <w:t>Acta número se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962660</wp:posOffset>
                </wp:positionV>
                <wp:extent cx="11417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pt;margin-top: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80645</wp:posOffset>
                </wp:positionV>
                <wp:extent cx="3321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>Aos vinte e nove e trinta dias do mês de Outubro de dois mil e oito, pelas quinze horas e dez minutos e pelas dez horas e quinze minutos, respectivamente, sob a coordenação da professora Rosa Rebimbas, reuniu-se na turma do décimo segundo B o grupo constituído por César Tavares, João Rego, Ricardo Antão e Tiago Sousa, números oito, quinze, dezoito e vinte e quatro, respectivamente, com a seguinte ordem de trabalhos: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78740</wp:posOffset>
                </wp:positionV>
                <wp:extent cx="2743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- Planificação do projecto a realizar;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2400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- Plano de trabalho individual e em grupo;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71120</wp:posOffset>
                </wp:positionV>
                <wp:extent cx="25380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- Elaboração de um documento síntese.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3321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>Relativamente ao primeiro ponto da ordem de trabalhos, o grupo procedeu ao debate relativo à escolha do nome do mesmo e do seu respectivo logótipo, pesando os prós e contras das diferentes sugestões apresentadas e fundamentando sempre o significado das hipóteses sugeridas. Sobre a planificação do projecto o grupo abordou e discutiu os objectivos gerais do projecto, questões/hipóteses a analisar, conceitos a abordar, estratégias a adoptar, produto final a apresentar e data provável da conclusão do projecto final. O grupo procedeu também à datação dos documentos que estavam em sua posse, para uma maior facilidade num posterior ordenamento do portefólio. A professora procedeu à entrega de documentos que deveriam ser entregues, totalmente realizados, num prazo de três semanas iniciadas no dia da entrega. Dentro do espírito de troca de documentos, o grupo procedeu à entrega de documentos previamente elaborados mas que haviam sido sujeitos a uma revisão/reestruturação, face à sua insuficiência a níveis de conteúdo e forma.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87630</wp:posOffset>
                </wp:positionV>
                <wp:extent cx="3829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108075</wp:posOffset>
                </wp:positionV>
                <wp:extent cx="342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8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>Relativamente ao segundo ponto da ordem de trabalhos, os alunos discutiram a organização do portefólio, surgindo questões pertinentes que seriam posteriormente colocadas à orientadora, que esclareceu o grupo. O grupo voltou a debruçar-se sobre a escolha do logótipo e do nome do grupo. Após longas negociações, o grupo chegou a consenso, optando pelo nome STAR (que é formado pelas iniciais dos apelidos dos membros do grupo) e por um logótipo constituído por uma estrela rodeada por uma película de filme.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74295</wp:posOffset>
                </wp:positionV>
                <wp:extent cx="3829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>Por fim, no terceiro ponto da ordem de trabalhos, os alunos procederam à continuação da elaboração de um documento síntese sobre a estruturação do projecto. Nele continuaram a apontar as ideias e sugestões que surgiam no decorrer da estruturação do projecto.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62255</wp:posOffset>
                </wp:positionV>
                <wp:extent cx="366395" cy="5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320</wp:posOffset>
                </wp:positionH>
                <wp:positionV relativeFrom="paragraph">
                  <wp:posOffset>92075</wp:posOffset>
                </wp:positionV>
                <wp:extent cx="38290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>E nada mais havendo a tratar, deu-se por encerrada a sessão, da qual se lavrou a presente acta, que irá ser assinada por mim, que a secretariei.</w:t>
      </w:r>
    </w:p>
    <w:p>
      <w:pPr>
        <w:pStyle w:val="Normal"/>
        <w:ind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O Secretário,                                              A orientadora,    </w:t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______________________                     _______________________</w:t>
      </w:r>
    </w:p>
    <w:p>
      <w:pPr>
        <w:pStyle w:val="Normal"/>
        <w:ind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40:00Z</dcterms:created>
  <dc:creator>César</dc:creator>
  <dc:description/>
  <cp:keywords/>
  <dc:language>en-US</dc:language>
  <cp:lastModifiedBy>Sousa</cp:lastModifiedBy>
  <dcterms:modified xsi:type="dcterms:W3CDTF">2009-02-16T16:40:00Z</dcterms:modified>
  <cp:revision>2</cp:revision>
  <dc:subject/>
  <dc:title>Acta número oito</dc:title>
</cp:coreProperties>
</file>