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cta número cinc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30910</wp:posOffset>
                </wp:positionH>
                <wp:positionV relativeFrom="paragraph">
                  <wp:posOffset>1141095</wp:posOffset>
                </wp:positionV>
                <wp:extent cx="4424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3pt;margin-top:8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80010</wp:posOffset>
                </wp:positionV>
                <wp:extent cx="1758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os vigésimo segundo e vigésimo terceiro dias do mês de Outubro de dois mil e oito, pelas quinze horas e dez minutos e pelas dez horas e quinze minutos, respectivamente, sob a coordenação da professora Rosa Rebimbas reuniu-se na turma do décimo segundo B, o grupo constituído por César Tavares, João Rego, Ricardo Antão e Tiago Sousa, números oito, quinze, dezoito, vinte e quatro; respectivamente. As reuniões tiveram a seguinte ordem de trabalhos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07815</wp:posOffset>
                </wp:positionH>
                <wp:positionV relativeFrom="paragraph">
                  <wp:posOffset>256540</wp:posOffset>
                </wp:positionV>
                <wp:extent cx="12471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- Continuação da apresentação à turma dos temas escolhidos por cada grupo e sua posterior selecção/negociação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34385</wp:posOffset>
                </wp:positionH>
                <wp:positionV relativeFrom="paragraph">
                  <wp:posOffset>259715</wp:posOffset>
                </wp:positionV>
                <wp:extent cx="2020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- Conclusão das apresentações acima referidas e início da elaboração de um documento síntese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27305" distR="2730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70485</wp:posOffset>
                </wp:positionV>
                <wp:extent cx="1758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96310</wp:posOffset>
                </wp:positionH>
                <wp:positionV relativeFrom="paragraph">
                  <wp:posOffset>2882900</wp:posOffset>
                </wp:positionV>
                <wp:extent cx="1901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2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Relativamente ao primeiro ponto da ordem de trabalhos, o grupo constituído pelos alunos Christian Neves, Ana Neves, Cíntia Almeida, Filipa Oliveira e Libânia Miranda procederam à conclusão da apresentação do último tema do seu projecto, cujo título passo a citar: “Estarreja para Todos”. Com este tema o grupo pretendia retratar o concelho de Estarreja em toda a sua extensão, retratando zonas de relevante interesse turístico, gastronómico e outros importantes marcos deste concelho. Este grupo estava bastante indeciso quanto ao tema que deveria escolher, “Estarreja para Todos” ou “Cursos com a nossa Área”, de modo que requereu a opinião dos restantes elementos da turma. Alguns elementos da turma referiram a exaustiva abordagem do tema “Estarreja para Todos”, visto que já havia sido abordado em diversas ocasiões, com os mais variados títulos mas sempre com o mesmo objectivo. Outros elementos opinaram também sobre o tema “Cursos com a nossa Área”, visto que a informação relativa a esse tema pode ser abordado com a psicóloga escolar. Ainda assim, o grupo acabou por decidir que o tema mais favorável à realização de um projecto seria o tema “Cursos com a nossa Área”, dando assim por encerrada a sua apresentação à turma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27305" distR="2730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76200</wp:posOffset>
                </wp:positionV>
                <wp:extent cx="1758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m seguida, o grupo constituído pelas alunas Ana Ferreira, Ana Almeida, Ana Rodrigues, Gabriela Santos, Rita Martins e Sara Nata procedeu à apresentação dos temas por ele [o grupo] escolhidos, cujos títulos passo a citar: “Meios Audiovisuais”, “Corrupção na Política”, “Psicologia Criminal” e “Acção Social”. Nas apresentações dos temas “Meios Audiovisuais” e “Corrupção na Política”, o grupo não procedeu à sua apresentação, referindo que apenas os havia mencionado para preencher um espaço que de outro modo poderia parecer uma lacuna. Passaram, portanto, à apresentação dos restantes temas. Com o tema “Psicologia Criminal” o grupo pretendia compreender melhor a mente dum criminoso e os motivos que levaram os ditos a tornar-se renegados da sociedade. Com este tema pretendiam, entre outros aspectos, realizar uma saída de campo a um estabelecimento prisional. Vários colegas de turma alertaram para o perigo intrínseco da referida visita ao estabelecimento prisional, assim como outras limitações mais visíveis no tema. Com o tema “Acção Social” o grupo pretendia estudar os diversos mecanismos de acção social do concelho, desde o topo até à base, assim como órgãos de acção social com uma acção mais proeminente, influente e abrangente a nível nacional. Propuseram-se também a participar em campanhas de acção social, nomeadamente o Banco Alimentar Contra a Fome, assim como explanaram a sua intenção de elaborar um documentário referente a essa participação. Pretendiam também consciencializar a comunidade quanto aos diversos órgão de ajuda social presentes no concelho e que, muitas vezes, passam desapercebidos à população geral. Verbalizaram ainda a sua intenção de impulsionar uma campanha de solidariedade junto à população escolar. Acabada esta apresentação, deu-se por encerrada esta reuniã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6595</wp:posOffset>
                </wp:positionH>
                <wp:positionV relativeFrom="paragraph">
                  <wp:posOffset>-82550</wp:posOffset>
                </wp:positionV>
                <wp:extent cx="8426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-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0170</wp:posOffset>
                </wp:positionV>
                <wp:extent cx="1758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3">
                <wp:simplePos x="0" y="0"/>
                <wp:positionH relativeFrom="column">
                  <wp:posOffset>5203190</wp:posOffset>
                </wp:positionH>
                <wp:positionV relativeFrom="paragraph">
                  <wp:posOffset>2712720</wp:posOffset>
                </wp:positionV>
                <wp:extent cx="146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pt;margin-top:2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a reunião seguinte o grupo constituído pelas alunas Ana Reis, Bárbara Brandão, Joana Araújo e Sara Quadros procederam à apresentação dos temas por elas propostos para a elaboração do projecto relativo à disciplina, visto que era o único grupo que não havia apresentado as suas sugestões de projecto à turma nas reuniões anteriores. O grupo acima referido apresentou três temas distintos, que passo a citar: “Cérebro e Mente Humana”, “Terapias” e “Dança”.   Os temas “Cérebro e Mente Humana” e “Terapias” não foram muito aprofundados pelo grupo em questão, visto que pretendiam debruçar-se sobre o tema “Dança”, tema com o qual pretendiam realizar inquéritos para reunir informações sobre o tipo de dança preferido da comunidade escolar e, assim, definir melhor quais os tipos de danças sobre os quais se deveriam focar, que workshops deveriam trazer à escola para cativar a população escolar e sobre que temas pesquisar. Quaisquer um dos temas obtiveram um bom </w:t>
      </w:r>
      <w:r>
        <w:rPr>
          <w:rFonts w:cs="Arial" w:ascii="Arial" w:hAnsi="Arial"/>
          <w:i/>
        </w:rPr>
        <w:t xml:space="preserve">feedback </w:t>
      </w:r>
      <w:r>
        <w:rPr>
          <w:rFonts w:cs="Arial" w:ascii="Arial" w:hAnsi="Arial"/>
        </w:rPr>
        <w:t>por parte da turma, porém a falta de definição do projecto referente a cada um dos temas levou à sugestão da professora de englobar todos os temas num só, sugestão essa que o grupo aceitou, terminando por aí a sua apresentaçã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623570</wp:posOffset>
                </wp:positionV>
                <wp:extent cx="15900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4295</wp:posOffset>
                </wp:positionV>
                <wp:extent cx="1758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 restante tempo, os diferentes grupos procederam a realizar tarefas diversas, tais como dialogar com a psicóloga, ir à biblioteca ou, por parte do nosso grupo, procederam ao início da elaboração do documento-síntese que servirá como estrutura orientadora do nosso project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32680</wp:posOffset>
                </wp:positionH>
                <wp:positionV relativeFrom="paragraph">
                  <wp:posOffset>265430</wp:posOffset>
                </wp:positionV>
                <wp:extent cx="4165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02235</wp:posOffset>
                </wp:positionV>
                <wp:extent cx="361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E nada mais havendo a tratar deu-se por encerrada a sessão, da qual se lavrou a presente acta, que irá ser assinada por mim, que a secretarie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O Secretário,                                              A orientadora,    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______________________                     _______________________</w:t>
      </w:r>
    </w:p>
    <w:p>
      <w:pPr>
        <w:pStyle w:val="Normal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32:00Z</dcterms:created>
  <dc:creator>user</dc:creator>
  <dc:description/>
  <cp:keywords/>
  <dc:language>en-US</dc:language>
  <cp:lastModifiedBy>Sousa</cp:lastModifiedBy>
  <dcterms:modified xsi:type="dcterms:W3CDTF">2009-02-16T16:32:00Z</dcterms:modified>
  <cp:revision>2</cp:revision>
  <dc:subject/>
  <dc:title>Acta número sete</dc:title>
</cp:coreProperties>
</file>