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cta número quat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1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626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8pt" to="422.9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o décimo quinto e décimo sexto dias do mês de Outubro de dois mil e oito, pelas quinze horas e dez minutos e dez horas e quinze minutos, respectivamente, sob a coordenação da professora Rosa Rebimbas, reuniu-se na turma do décimo segundo B,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pt" to="42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 Apresentação à turma dos temas escolhidos. Selecção/negoci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1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04292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9.6pt" to="422.95pt,2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elativamente ao primeiro ponto da ordem de trabalhos, todos os grupos de trabalho prepararam as apresentações dos respectivos temas e a sua defesa, para posterior apresentação. Nesta apresentação deveriam focar alguns aspectos, como por exemplo o tema do trabalho, qual seria o objectivo do projecto e quais seriam os produtos finais. Para preparar a apresentação à turma dos temas escolhidos para o projecto final, o nosso grupo procedeu à optimização do documento síntese “A escolha do tema/problema” que já havia sido realizado anteriormente. Para isso, discutimos melhor qual os produtos finais de cada tema, a possibilidade de concretização do projecto, o seu interesse para o futuro dos elementos do grupo e outros assuntos inerentes a cada tema. Para além disso procedemos ao levantamento de possíveis dúvidas que elementos extra-grupo pudessem colocar durante a execução da nossa apresentação. Posteriormente, passámos à preparação da nossa apresentação, decidindo o que deveríamos focar e realizando “acertos” mínimos quanto à estrutura da apresentação, quem deveria apresentar o quê, etc. Até ao final da reunião procedemos a conclusão do guia para a apresentação e não havendo mais nada a tratar deu-se por encerrada esta reunião.  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 reunião seguinte os alunos procederam à apresentação dos temas, apresentando as suas escolhas, defendendo os seus pontos de vista, debatendo opiniões e ideias, apresentando a sua planificação para o resto do ano e respondendo às perguntas colocadas pelos seus colegas e pela sua orientadora. Assim o grupo constituído pelos alunos Samuel Marques, Maria Vitória Tavares, Joana Couras e Ana Sá procederam à apresentação dos temas “Água”, “Piercings e Tatuagens” e “Desporto em Estarreja”. No tema “Desporto em Estarreja” o grupo pretendia realizar entrevistas a entidades desportivas de renome nacional, a realização de inquéritos à comunidade escolar sobre os hábitos desportivos da mesma, a realização de uma apresentação multimédia onde iriam focar os resultados dos inquéritos que já haviam realizado e também o resultado de toda a pesquisa que iriam realizar com o propósito de focar os benefícios do desporto para a saúde. Como este tema não era o tema principal do grupo, o mesmo não aprofundou mais informações sobre este tema. Assim o grupo deu por finalizada a apresentação do tema ”Desporto em Estarreja”. Logo a seguir o grupo procedeu à apresentação do tema “Piercings e Tatuagens”. Neste tema o grupo foi duramente criticado tanto pela orientadora como por alguns elementos de outros grupos. As críticas surgiram, maioritariamente, devido à superficialidade do tema e à aparente inutilidade do mesmo. Assim e visto que este tema estava a ser tão criticado, o grupo procedeu ao encerramento da apresentação do tema “Piercings e Tatuagens” não acrescentando nada mais de relevante para o mesmo. Seguidamente, o grupo procedeu à apresentação do tema “Água”. Neste tema o grupo pretendia fazer um levantamento de situações dentro da escola onde a água era mal aproveitada ou desperdiçada. Além disso o grupo pretendia realizar uma apresentação multimédia onde o seu objectivo era revelar a importância da água na sociedade em geral. Neste tema o grupo obteve críticas mais positivas, o que motivou a escolha do mesmo para o projecto final. Sendo assim o grupo terminou a sua apresentação.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94132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6pt" to="422.95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14478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1.4pt" to="422.95pt,-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 seguida o grupo constituído por João Rego, César Tavares, Tiago Sousa e Ricardo Antão apresentou os temas que propôs para a realização do projecto final, sendo estes: “A arte da Sedução”, “Comédia” e “Cinema, impacto na sociedade e curtas-metragens”. Relativamente ao primeiro tema, os alunos apresentaram os seus objectivos para o trabalho sendo estes: a realização de inquéritos e estatísticas a fim de identificar e estudar as estratégias sedutoras da espécie humana. Além disso o grupo pretendia a elaboração de uma apresentação multimédia onde compilasse os resultados dos inquéritos e ao mesmo tempo o resultado da pesquisa feita sobre a sedução humana. A orientadora mostrou uma certa relutância pelo tema porém esta não foi partilhada pela restante turma. Relativamente ao segundo tema, “Comédia”, o grupo não aprofundou muito a sua apresentação porque este tema não era o pretendido para a realização do projecto final. Além disso este tema seguiria as mesmas linhas que o tema “Cinema, impacto na sociedade e curtas-metragens”, Relativamente ao terceiro e último tema e aquele que o grupo mais desejava, “Cinema, impacto na sociedade e curtas-metragens” os alunos apresentaram os seus objectivos que passo a citar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73075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25pt" to="422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 criação de um website/blog onde o grupo poderia incluir a evolução do seu projecto, os produtos do seu projecto, criticas a filmes, et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42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 criação de algumas curtas-metragen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42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quéritos e estatísticas sobre o te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42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ntrevistas a entidades do cinema de renome nacional;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45pt" to="422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presentação multimédia sobre a história do cinema, características, personalidades et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o cinema em Estarreja e o seu impacto na socieda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8163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05pt" to="422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alização de actividades envolvendo a comunidade escolar onde o objectivo seria enriquecer cinematograficamente essa mesma comunida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42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05435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05pt" to="422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vido à escassez de tempo as apresentações dos restantes projectos ficaram agendadas para as próximas aulas.</w:t>
      </w:r>
    </w:p>
    <w:p>
      <w:pPr>
        <w:pStyle w:val="Normal"/>
        <w:ind w:left="9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3685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65pt" to="422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 nada mais havendo a tratar, deram-se por encerradas as sessões, das quais se lavrou a presente acta, que irá ser assinada por mim, que a secretari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O Secretário,                                              A orientadora,    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______________________                     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29:00Z</dcterms:created>
  <dc:creator>Fury Team</dc:creator>
  <dc:description/>
  <cp:keywords/>
  <dc:language>en-US</dc:language>
  <cp:lastModifiedBy>Sousa</cp:lastModifiedBy>
  <dcterms:modified xsi:type="dcterms:W3CDTF">2009-02-16T16:29:00Z</dcterms:modified>
  <cp:revision>2</cp:revision>
  <dc:subject/>
  <dc:title>Acta número seis</dc:title>
</cp:coreProperties>
</file>