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2" w:type="dxa"/>
        <w:jc w:val="center"/>
        <w:tblInd w:w="0" w:type="dxa"/>
        <w:tblLayout w:type="fixed"/>
        <w:tblCellMar>
          <w:top w:w="0" w:type="dxa"/>
          <w:left w:w="108" w:type="dxa"/>
          <w:bottom w:w="0" w:type="dxa"/>
          <w:right w:w="108" w:type="dxa"/>
        </w:tblCellMar>
      </w:tblPr>
      <w:tblGrid>
        <w:gridCol w:w="1978"/>
        <w:gridCol w:w="1650"/>
        <w:gridCol w:w="1650"/>
        <w:gridCol w:w="1760"/>
        <w:gridCol w:w="1650"/>
        <w:gridCol w:w="1760"/>
        <w:gridCol w:w="1870"/>
        <w:gridCol w:w="1874"/>
        <w:gridCol w:w="1650"/>
      </w:tblGrid>
      <w:tr>
        <w:trPr>
          <w:trHeight w:val="709" w:hRule="atLeast"/>
        </w:trPr>
        <w:tc>
          <w:tcPr>
            <w:tcW w:w="15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48"/>
                <w:szCs w:val="48"/>
              </w:rPr>
            </w:pPr>
            <w:r>
              <w:rPr>
                <w:rFonts w:cs="Arial" w:ascii="Arial" w:hAnsi="Arial"/>
                <w:b/>
                <w:i/>
                <w:color w:val="FF0000"/>
                <w:sz w:val="48"/>
                <w:szCs w:val="48"/>
              </w:rPr>
              <w:t>Anexo I</w:t>
            </w:r>
          </w:p>
        </w:tc>
      </w:tr>
      <w:tr>
        <w:trPr>
          <w:trHeight w:val="420" w:hRule="atLeast"/>
        </w:trPr>
        <w:tc>
          <w:tcPr>
            <w:tcW w:w="197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color w:val="76923C"/>
                <w:sz w:val="20"/>
                <w:szCs w:val="20"/>
              </w:rPr>
            </w:pPr>
            <w:r>
              <w:rPr>
                <w:rFonts w:cs="Arial" w:ascii="Arial" w:hAnsi="Arial"/>
                <w:b/>
                <w:color w:val="76923C"/>
                <w:sz w:val="20"/>
                <w:szCs w:val="20"/>
              </w:rPr>
              <w:t>Que actividades vamos realizar?</w:t>
            </w:r>
          </w:p>
        </w:tc>
        <w:tc>
          <w:tcPr>
            <w:tcW w:w="16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color w:val="76923C"/>
              </w:rPr>
            </w:pPr>
            <w:r>
              <w:rPr>
                <w:rFonts w:cs="Arial" w:ascii="Arial" w:hAnsi="Arial"/>
                <w:b/>
                <w:color w:val="76923C"/>
              </w:rPr>
              <w:t>Quando?</w:t>
            </w:r>
          </w:p>
        </w:tc>
        <w:tc>
          <w:tcPr>
            <w:tcW w:w="16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color w:val="76923C"/>
              </w:rPr>
            </w:pPr>
            <w:r>
              <w:rPr>
                <w:rFonts w:cs="Arial" w:ascii="Arial" w:hAnsi="Arial"/>
                <w:b/>
                <w:color w:val="76923C"/>
              </w:rPr>
              <w:t>Onde?</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color w:val="76923C"/>
              </w:rPr>
            </w:pPr>
            <w:r>
              <w:rPr>
                <w:rFonts w:cs="Arial" w:ascii="Arial" w:hAnsi="Arial"/>
                <w:b/>
                <w:color w:val="76923C"/>
              </w:rPr>
              <w:t>Como?</w:t>
            </w:r>
          </w:p>
        </w:tc>
        <w:tc>
          <w:tcPr>
            <w:tcW w:w="16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color w:val="76923C"/>
              </w:rPr>
            </w:pPr>
            <w:r>
              <w:rPr>
                <w:rFonts w:cs="Arial" w:ascii="Arial" w:hAnsi="Arial"/>
                <w:b/>
                <w:color w:val="76923C"/>
              </w:rPr>
              <w:t>Com que recursos?</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color w:val="76923C"/>
              </w:rPr>
            </w:pPr>
            <w:r>
              <w:rPr>
                <w:rFonts w:cs="Arial" w:ascii="Arial" w:hAnsi="Arial"/>
                <w:b/>
                <w:color w:val="76923C"/>
              </w:rPr>
              <w:t>O que cada um vai fazer?</w:t>
            </w:r>
          </w:p>
        </w:tc>
        <w:tc>
          <w:tcPr>
            <w:tcW w:w="18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color w:val="76923C"/>
              </w:rPr>
            </w:pPr>
            <w:r>
              <w:rPr>
                <w:rFonts w:cs="Arial" w:ascii="Arial" w:hAnsi="Arial"/>
                <w:b/>
                <w:color w:val="76923C"/>
              </w:rPr>
              <w:t>Quem pode ajudar-nos?</w:t>
            </w:r>
          </w:p>
        </w:tc>
        <w:tc>
          <w:tcPr>
            <w:tcW w:w="18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color w:val="76923C"/>
              </w:rPr>
            </w:pPr>
            <w:r>
              <w:rPr>
                <w:rFonts w:cs="Arial" w:ascii="Arial" w:hAnsi="Arial"/>
                <w:b/>
                <w:color w:val="76923C"/>
              </w:rPr>
              <w:t>Indicadores de Avaliação</w:t>
            </w:r>
          </w:p>
        </w:tc>
        <w:tc>
          <w:tcPr>
            <w:tcW w:w="16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color w:val="76923C"/>
              </w:rPr>
            </w:pPr>
            <w:r>
              <w:rPr>
                <w:rFonts w:cs="Arial" w:ascii="Arial" w:hAnsi="Arial"/>
                <w:b/>
                <w:color w:val="76923C"/>
              </w:rPr>
              <w:t>Observações</w:t>
            </w:r>
          </w:p>
        </w:tc>
      </w:tr>
      <w:tr>
        <w:trPr>
          <w:trHeight w:val="9188"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Escolher o logótipo/nome do grup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7 De Outubro a 7 de Novembr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a escola, aquando das aulas de área de projecto, e nas habitações dos elementos do grup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O grupo escolheu o nome com o qual se auto denomina, debatendo e analisando as hipóteses para o nome, o qual ficou definido como sendo “STAR”. Seguidamente, elaborou o logótipo, utilizando dois programas de edição de imagem (corel</w:t>
            </w:r>
            <w:r>
              <w:rPr>
                <w:rFonts w:cs="Arial"/>
                <w:i/>
              </w:rPr>
              <w:t xml:space="preserve"> photo paint</w:t>
            </w:r>
            <w:r>
              <w:rPr>
                <w:rFonts w:cs="Arial"/>
              </w:rPr>
              <w:t xml:space="preserve"> e o </w:t>
            </w:r>
            <w:r>
              <w:rPr>
                <w:rFonts w:cs="Arial"/>
                <w:i/>
              </w:rPr>
              <w:t>paint</w:t>
            </w:r>
            <w:r>
              <w:rPr>
                <w:rFonts w:cs="Arial"/>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1 Computador portátil e os programas de edição de imagem anteriormente referid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pós a escolha do nome do grupo, o mesmo procedeu à elaboração do logótipo, sendo que cada elemento do grupo ficou incumbido de pesquisar imagens relacionadas com o nome do grupo e o tema do trabalho, de forma a captar algumas ideias para o seu próprio logótip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oderiam ajudar-nos pessoas com conhecimentos informáticos. Porém o grupo, apesar de ter recorrido ao professor Rui Soares de forma a obter possíveis ideias, elaborou o seu logótipo e a escolha do nome do mesmo sem recurso a outras entidad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A avaliação do logótipo poderá recair sobre a qualidade estética do mesmo, a sua facilidade de compreensão, a sua relação com o tema e com o nome do grupo, entre outros, mas também terá de ter em conta as justificações que os membros do grupo apresentaram aquando da criação do mesmo. Os mesmos critérios poderão ser aplicados ao nome do grup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 escolha do logótipo e do nome do grupo foi uma das tarefas que ocupou mais tempo ao grupo de trabalho porque este considera estes elementos de vital importância na identificação e caracterização do seu projecto.</w:t>
            </w:r>
          </w:p>
        </w:tc>
      </w:tr>
      <w:tr>
        <w:trPr>
          <w:trHeight w:val="10239"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Organizar a estrutura do portefólio</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O começo da construção do portefólio está programada para o 1º período, mas esta construção irá ser actualizada ao longo do ano lectivo, consoante o desenvolvimento do project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m qualquer local propício à reunião do grupo, e onde o portefólio esteja present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O portefólio terá uma capa alusiva ao tema e ao grupo, uma introdução, um espaço dedicado aos elementos do grupo e aos contactos destes. A aula e a evolução do projecto constaram depois no portefólio calendarizadas semana a seman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omputador, impressora, apresentações relativas à organização do portefólio fornecidas pela professora e os documentos realizados durante as aulas.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dos os elementos do grupo irão organizar o portefólio em conjunto nas aulas de área de projecto disponíveis e em outras reuniões extra-aul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A organização do portefólio é exclusiva dos elementos do grupo porém estes poderão recorrer à orientadora da disciplina a fim de obter um </w:t>
            </w:r>
            <w:r>
              <w:rPr>
                <w:rFonts w:cs="Arial"/>
                <w:i/>
              </w:rPr>
              <w:t>feedback</w:t>
            </w:r>
            <w:r>
              <w:rPr>
                <w:rFonts w:cs="Arial"/>
              </w:rPr>
              <w:t xml:space="preserve"> desta e dessa forma criar um portefólio de forma mais organizad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 portefólio poderá ser avaliado segundo a sua organização, o seu aspecto estético e a sua facilidade de leitura/compreensã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 portefólio é deveras importante, pois é nele que constará todo o trabalho em toda a sua extensão. A organização do portefólio, tal como a elaboração do site, será um trabalho contínuo e gradual ao longo do ano.</w:t>
            </w:r>
          </w:p>
        </w:tc>
      </w:tr>
      <w:tr>
        <w:trPr>
          <w:trHeight w:val="10238"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Site/Blo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 do 1º período/início do 2º período. (Sendo actualizado ao longo do ano, acompanhando o desenvolvimento do project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 escola, em casa dos elementos do grupo, ou em qualquer outro lugar onde exista pelo menos um computador com ligação à Interne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Através de pelo menos um computador com acesso à Internet e recorrendo a um serviço gratuito de criação de páginas Web, que neste caso será provavelmente o “freewebs”.</w:t>
            </w:r>
          </w:p>
          <w:p>
            <w:pPr>
              <w:pStyle w:val="Normal"/>
              <w:jc w:val="both"/>
              <w:rPr/>
            </w:pPr>
            <w:r>
              <w:rPr/>
            </w:r>
          </w:p>
          <w:p>
            <w:pPr>
              <w:pStyle w:val="Normal"/>
              <w:jc w:val="both"/>
              <w:rPr/>
            </w:pPr>
            <w:r>
              <w:rPr/>
            </w:r>
          </w:p>
          <w:p>
            <w:pPr>
              <w:pStyle w:val="Normal"/>
              <w:jc w:val="both"/>
              <w:rPr/>
            </w:pPr>
            <w:r>
              <w:rPr/>
            </w:r>
          </w:p>
          <w:p>
            <w:pPr>
              <w:pStyle w:val="Normal"/>
              <w:tabs>
                <w:tab w:val="clear" w:pos="708"/>
                <w:tab w:val="left" w:pos="1227" w:leader="none"/>
              </w:tabs>
              <w:spacing w:before="0" w:after="200"/>
              <w:jc w:val="both"/>
              <w:rPr/>
            </w:pPr>
            <w:r>
              <w:rPr/>
              <w:tab/>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 Computadores portáteis com acesso à Internet (pertencentes aos elementos do grupo);</w:t>
            </w:r>
          </w:p>
          <w:p>
            <w:pPr>
              <w:pStyle w:val="Normal"/>
              <w:spacing w:lineRule="auto" w:line="240" w:before="0" w:after="0"/>
              <w:jc w:val="both"/>
              <w:rPr/>
            </w:pPr>
            <w:r>
              <w:rPr/>
              <w:t>- 5 Computadores fixos com acesso à Internet (pertencentes aos elementos do grupo);</w:t>
            </w:r>
          </w:p>
          <w:p>
            <w:pPr>
              <w:pStyle w:val="Normal"/>
              <w:spacing w:lineRule="auto" w:line="240" w:before="0" w:after="0"/>
              <w:jc w:val="both"/>
              <w:rPr/>
            </w:pPr>
            <w:r>
              <w:rPr/>
              <w:t>- Computadores da escola.</w:t>
            </w:r>
          </w:p>
          <w:p>
            <w:pPr>
              <w:pStyle w:val="Normal"/>
              <w:spacing w:lineRule="auto" w:line="240" w:before="0" w:after="0"/>
              <w:jc w:val="both"/>
              <w:rPr/>
            </w:pPr>
            <w:r>
              <w:rPr/>
              <w:t>- Computadores de possíveis colaborador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 site será dividido em várias secções que estão enumeradas no documento síntese sobre o projecto, sendo que cada elemento do grupo irá ficar responsável pela criação e actualização de uma parte do si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centes e outros conhecidos com experiência na criação de páginas multimédia, nomeadamente professores de TIC, colegas com conhecimentos informáticos que tenham disponibilidade para nos ajudar e a professora da disciplina, se esta estiver disponível a dar o seu contribut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 grupo, depois de realizada esta tarefa, irá auto-avaliar o seu trabalho, de forma a melhorar a qualidade deste, corrigindo eventuais anomalias, acrescentando algo que ficou por acrescentar, e ao mesmo será possível tempo avaliar o contributo de cada elemento do grupo para a realização da taref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realização desta tarefa é o pilar do nosso trabalho, porque será a plataforma de divulgação de todo o projecto. Esta tarefa será realizada gradualmente e irá seguir o ritmo do restante trabalho. </w:t>
            </w:r>
          </w:p>
        </w:tc>
      </w:tr>
      <w:tr>
        <w:trPr>
          <w:trHeight w:val="10239"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Inquéritos (tradicionais ou on-lin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nal do 1º período/início do 2º períod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 escola, em casa dos elementos do grupo, ou em qualquer outro lugar onde exista pelo menos um computador com ligação à Interne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um computador que possua o Word (ou outro programa similar) e com acesso à internet para um possível publicação no site/blo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Computador com acesso à internet e com o Word (ou programa similar) e uma impressor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etade do grupo irá tratar da elaboração e impressão dos inquéritos em formato papel e a outra metade irá ocupar-se da elaboração e publicação dos inquéritos </w:t>
            </w:r>
            <w:r>
              <w:rPr>
                <w:i/>
              </w:rPr>
              <w:t>online</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professora de Língua Portuguesa, Sofia Sobral, para o apoio em relação à correcção gramatical e ortográfica dos inquéritos.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 inquéritos poderão ser avaliados segundo a sua receptividade e adesão do público e segundo a sua criativida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 inquéritos tradicionais serão fornecidos ao público aquando das horas relativas à disciplina de área de projecto, sendo que os inquéritos em formato digital estarão disponíveis 24h por dia no site/blog do grupo.</w:t>
            </w:r>
          </w:p>
        </w:tc>
      </w:tr>
      <w:tr>
        <w:trPr>
          <w:trHeight w:val="10238"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Curtas-metragens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 do 1º período até início do 3º períod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s locais necessários à gravação das diversas curtas-metragens, que variam segundo os cenários e os próprios guiões cinematográfic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 grupo procederá à elaboração de guiões cinematográficos (que terão de ter já em conta os guarda-roupa, acessórios, personagens, cenários, enredos, etc.), os tipos de cenas, as suas limitações e os planos a focar. Após as filmagens, o grupo procederá à edição destas com diversos programas adequados para o efeito. Estas produções cinematográficas irão ser publicadas no site/blog do grupo, para toda a comunidade visualizar e comentar as mesma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 Computadores portáteis.</w:t>
            </w:r>
          </w:p>
          <w:p>
            <w:pPr>
              <w:pStyle w:val="Normal"/>
              <w:spacing w:lineRule="auto" w:line="240" w:before="0" w:after="0"/>
              <w:jc w:val="both"/>
              <w:rPr/>
            </w:pPr>
            <w:r>
              <w:rPr/>
            </w:r>
          </w:p>
          <w:p>
            <w:pPr>
              <w:pStyle w:val="Normal"/>
              <w:spacing w:lineRule="auto" w:line="240" w:before="0" w:after="0"/>
              <w:jc w:val="both"/>
              <w:rPr/>
            </w:pPr>
            <w:r>
              <w:rPr/>
              <w:t>- 5 Computadores fixos.</w:t>
            </w:r>
          </w:p>
          <w:p>
            <w:pPr>
              <w:pStyle w:val="Normal"/>
              <w:spacing w:lineRule="auto" w:line="240" w:before="0" w:after="0"/>
              <w:jc w:val="both"/>
              <w:rPr/>
            </w:pPr>
            <w:r>
              <w:rPr/>
            </w:r>
          </w:p>
          <w:p>
            <w:pPr>
              <w:pStyle w:val="Normal"/>
              <w:spacing w:lineRule="auto" w:line="240" w:before="0" w:after="0"/>
              <w:jc w:val="both"/>
              <w:rPr/>
            </w:pPr>
            <w:r>
              <w:rPr/>
              <w:t xml:space="preserve">- Software de edição de vídeo e áudio (por ex. </w:t>
            </w:r>
            <w:r>
              <w:rPr>
                <w:lang w:val="en-US"/>
              </w:rPr>
              <w:t>“</w:t>
            </w:r>
            <w:r>
              <w:rPr>
                <w:i/>
                <w:lang w:val="en-US"/>
              </w:rPr>
              <w:t>Windows Movie Maker</w:t>
            </w:r>
            <w:r>
              <w:rPr>
                <w:lang w:val="en-US"/>
              </w:rPr>
              <w:t xml:space="preserve">, </w:t>
            </w:r>
            <w:r>
              <w:rPr>
                <w:i/>
                <w:lang w:val="en-US"/>
              </w:rPr>
              <w:t>Adobe After Effects</w:t>
            </w:r>
            <w:r>
              <w:rPr>
                <w:lang w:val="en-US"/>
              </w:rPr>
              <w:t xml:space="preserve">, </w:t>
            </w:r>
            <w:r>
              <w:rPr>
                <w:i/>
                <w:lang w:val="en-US"/>
              </w:rPr>
              <w:t>Corel Photo</w:t>
            </w:r>
            <w:r>
              <w:rPr>
                <w:lang w:val="en-US"/>
              </w:rPr>
              <w:t xml:space="preserve"> </w:t>
            </w:r>
            <w:r>
              <w:rPr>
                <w:i/>
                <w:lang w:val="en-US"/>
              </w:rPr>
              <w:t>Paint</w:t>
            </w:r>
            <w:r>
              <w:rPr>
                <w:lang w:val="en-US"/>
              </w:rPr>
              <w:t xml:space="preserve">, </w:t>
            </w:r>
            <w:r>
              <w:rPr>
                <w:i/>
                <w:lang w:val="en-US"/>
              </w:rPr>
              <w:t>Vegas</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pPr>
            <w:r>
              <w:rPr/>
              <w:t>- 3 Câmeras de filmar.</w:t>
            </w:r>
          </w:p>
          <w:p>
            <w:pPr>
              <w:pStyle w:val="Normal"/>
              <w:spacing w:lineRule="auto" w:line="240" w:before="0" w:after="0"/>
              <w:jc w:val="both"/>
              <w:rPr/>
            </w:pPr>
            <w:r>
              <w:rPr/>
            </w:r>
          </w:p>
          <w:p>
            <w:pPr>
              <w:pStyle w:val="Normal"/>
              <w:spacing w:lineRule="auto" w:line="240" w:before="0" w:after="0"/>
              <w:jc w:val="both"/>
              <w:rPr/>
            </w:pPr>
            <w:r>
              <w:rPr/>
              <w:t>Os computadores que iremos utilizar podem possuir uma ligação à Interne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esta secção do trabalho não podemos ainda definir as participações de cada um dos elementos do grupo, nos diversos guiões que iremos realizar. Sabemos que é também necessário que um dos elementos do grupo, para filmar e os restantes para a representação do enredo.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esta parte do trabalho contamos com a ajuda do professor Aníbal Lemos, para a elaboração de guiões cinematográficos, </w:t>
            </w:r>
            <w:r>
              <w:rPr>
                <w:rFonts w:eastAsia="Times New Roman" w:cs="Microsoft Sans Serif"/>
                <w:bCs/>
                <w:color w:val="000000"/>
                <w:lang w:eastAsia="pt-PT"/>
              </w:rPr>
              <w:t>na sugestão de planos que devemos focar aquando das gravações</w:t>
            </w:r>
            <w:r>
              <w:rPr/>
              <w:t xml:space="preserve"> e outros assuntos ligados ao tema. Além disso poderemos vir a contar com a ajuda do professor Rui Soares, igualmente na elaboração dos guiões e eventualmente em questões de guarda-roupa.</w:t>
            </w:r>
          </w:p>
          <w:p>
            <w:pPr>
              <w:pStyle w:val="Normal"/>
              <w:spacing w:lineRule="auto" w:line="240" w:before="0" w:after="0"/>
              <w:jc w:val="both"/>
              <w:rPr/>
            </w:pPr>
            <w:r>
              <w:rPr/>
              <w:t>Outro docente que poderá prestar algum auxílio ao grupo, será a professora Sofia Sobral, que poderá realizar uma revisão gramatical aos guiões cinematográficos. Prevemos igualmente que será necessário a colaboração de pessoal extra-grupo, para a realização de alguns guiões cinematográficos.</w:t>
            </w:r>
          </w:p>
          <w:p>
            <w:pPr>
              <w:pStyle w:val="Normal"/>
              <w:spacing w:lineRule="auto" w:line="240" w:before="0" w:after="0"/>
              <w:jc w:val="both"/>
              <w:rPr/>
            </w:pPr>
            <w:r>
              <mc:AlternateContent>
                <mc:Choice Requires="wps">
                  <w:drawing>
                    <wp:anchor behindDoc="0" distT="0" distB="0" distL="114935" distR="114935" simplePos="0" locked="0" layoutInCell="1" allowOverlap="1" relativeHeight="7">
                      <wp:simplePos x="0" y="0"/>
                      <wp:positionH relativeFrom="column">
                        <wp:posOffset>-5450205</wp:posOffset>
                      </wp:positionH>
                      <wp:positionV relativeFrom="paragraph">
                        <wp:posOffset>-1541145</wp:posOffset>
                      </wp:positionV>
                      <wp:extent cx="1047750" cy="6515100"/>
                      <wp:effectExtent l="5080" t="1270" r="5080" b="1270"/>
                      <wp:wrapNone/>
                      <wp:docPr id="1" name=""/>
                      <a:graphic xmlns:a="http://schemas.openxmlformats.org/drawingml/2006/main">
                        <a:graphicData uri="http://schemas.microsoft.com/office/word/2010/wordprocessingShape">
                          <wps:wsp>
                            <wps:cNvSpPr/>
                            <wps:spPr>
                              <a:xfrm>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5pt,-121.35pt" to="-346.7pt,39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42005</wp:posOffset>
                      </wp:positionH>
                      <wp:positionV relativeFrom="paragraph">
                        <wp:posOffset>-1537335</wp:posOffset>
                      </wp:positionV>
                      <wp:extent cx="1111250" cy="6513195"/>
                      <wp:effectExtent l="5080" t="1270" r="5080" b="1270"/>
                      <wp:wrapNone/>
                      <wp:docPr id="2" name=""/>
                      <a:graphic xmlns:a="http://schemas.openxmlformats.org/drawingml/2006/main">
                        <a:graphicData uri="http://schemas.microsoft.com/office/word/2010/wordprocessingShape">
                          <wps:wsp>
                            <wps:cNvSpPr/>
                            <wps:spPr>
                              <a:xfrm>
                                <a:off x="0" y="0"/>
                                <a:ext cx="1111320" cy="65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21.05pt" to="-175.7pt,39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402455</wp:posOffset>
                      </wp:positionH>
                      <wp:positionV relativeFrom="paragraph">
                        <wp:posOffset>-1541145</wp:posOffset>
                      </wp:positionV>
                      <wp:extent cx="1047750" cy="6515100"/>
                      <wp:effectExtent l="5080" t="1270" r="5080" b="1270"/>
                      <wp:wrapNone/>
                      <wp:docPr id="3" name=""/>
                      <a:graphic xmlns:a="http://schemas.openxmlformats.org/drawingml/2006/main">
                        <a:graphicData uri="http://schemas.microsoft.com/office/word/2010/wordprocessingShape">
                          <wps:wsp>
                            <wps:cNvSpPr/>
                            <wps:spPr>
                              <a:xfrm>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121.35pt" to="-264.2pt,39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83005</wp:posOffset>
                      </wp:positionH>
                      <wp:positionV relativeFrom="paragraph">
                        <wp:posOffset>-1541145</wp:posOffset>
                      </wp:positionV>
                      <wp:extent cx="1117600" cy="6515100"/>
                      <wp:effectExtent l="5080" t="1270" r="5080" b="1270"/>
                      <wp:wrapNone/>
                      <wp:docPr id="4" name=""/>
                      <a:graphic xmlns:a="http://schemas.openxmlformats.org/drawingml/2006/main">
                        <a:graphicData uri="http://schemas.microsoft.com/office/word/2010/wordprocessingShape">
                          <wps:wsp>
                            <wps:cNvSpPr/>
                            <wps:spPr>
                              <a:xfrm>
                                <a:off x="0" y="0"/>
                                <a:ext cx="111744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21.35pt" to="-5.2pt,39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37105</wp:posOffset>
                      </wp:positionH>
                      <wp:positionV relativeFrom="paragraph">
                        <wp:posOffset>-1541145</wp:posOffset>
                      </wp:positionV>
                      <wp:extent cx="1047750" cy="6515100"/>
                      <wp:effectExtent l="5080" t="1270" r="5080" b="1270"/>
                      <wp:wrapNone/>
                      <wp:docPr id="5" name=""/>
                      <a:graphic xmlns:a="http://schemas.openxmlformats.org/drawingml/2006/main">
                        <a:graphicData uri="http://schemas.microsoft.com/office/word/2010/wordprocessingShape">
                          <wps:wsp>
                            <wps:cNvSpPr/>
                            <wps:spPr>
                              <a:xfrm>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21.35pt" to="-93.7pt,39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15695</wp:posOffset>
                      </wp:positionH>
                      <wp:positionV relativeFrom="paragraph">
                        <wp:posOffset>-1541145</wp:posOffset>
                      </wp:positionV>
                      <wp:extent cx="1187450" cy="6515100"/>
                      <wp:effectExtent l="5080" t="1270" r="5080" b="1270"/>
                      <wp:wrapNone/>
                      <wp:docPr id="6" name=""/>
                      <a:graphic xmlns:a="http://schemas.openxmlformats.org/drawingml/2006/main">
                        <a:graphicData uri="http://schemas.microsoft.com/office/word/2010/wordprocessingShape">
                          <wps:wsp>
                            <wps:cNvSpPr/>
                            <wps:spPr>
                              <a:xfrm>
                                <a:off x="0" y="0"/>
                                <a:ext cx="118728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21.35pt" to="181.3pt,39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03145</wp:posOffset>
                      </wp:positionH>
                      <wp:positionV relativeFrom="paragraph">
                        <wp:posOffset>-1541145</wp:posOffset>
                      </wp:positionV>
                      <wp:extent cx="1047750" cy="6515100"/>
                      <wp:effectExtent l="5080" t="1270" r="5080" b="1270"/>
                      <wp:wrapNone/>
                      <wp:docPr id="7" name=""/>
                      <a:graphic xmlns:a="http://schemas.openxmlformats.org/drawingml/2006/main">
                        <a:graphicData uri="http://schemas.microsoft.com/office/word/2010/wordprocessingShape">
                          <wps:wsp>
                            <wps:cNvSpPr/>
                            <wps:spPr>
                              <a:xfrm>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1.35pt" to="263.8pt,39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450205</wp:posOffset>
                      </wp:positionH>
                      <wp:positionV relativeFrom="paragraph">
                        <wp:posOffset>-1541145</wp:posOffset>
                      </wp:positionV>
                      <wp:extent cx="1047750" cy="6515100"/>
                      <wp:effectExtent l="5080" t="1270" r="5080" b="1270"/>
                      <wp:wrapNone/>
                      <wp:docPr id="8"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5pt,-121.35pt" to="-346.7pt,39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30755</wp:posOffset>
                      </wp:positionH>
                      <wp:positionV relativeFrom="paragraph">
                        <wp:posOffset>-1541145</wp:posOffset>
                      </wp:positionV>
                      <wp:extent cx="1047750" cy="6515100"/>
                      <wp:effectExtent l="5080" t="1270" r="5080" b="1270"/>
                      <wp:wrapNone/>
                      <wp:docPr id="9"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21.35pt" to="-93.2pt,39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48355</wp:posOffset>
                      </wp:positionH>
                      <wp:positionV relativeFrom="paragraph">
                        <wp:posOffset>-1541145</wp:posOffset>
                      </wp:positionV>
                      <wp:extent cx="1047750" cy="6515100"/>
                      <wp:effectExtent l="5080" t="1270" r="5080" b="1270"/>
                      <wp:wrapNone/>
                      <wp:docPr id="10"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121.35pt" to="-181.2pt,39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402455</wp:posOffset>
                      </wp:positionH>
                      <wp:positionV relativeFrom="paragraph">
                        <wp:posOffset>-1541145</wp:posOffset>
                      </wp:positionV>
                      <wp:extent cx="1047750" cy="6515100"/>
                      <wp:effectExtent l="5080" t="1270" r="5080" b="1270"/>
                      <wp:wrapNone/>
                      <wp:docPr id="11"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121.35pt" to="-264.2pt,39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22045</wp:posOffset>
                      </wp:positionH>
                      <wp:positionV relativeFrom="paragraph">
                        <wp:posOffset>-1541145</wp:posOffset>
                      </wp:positionV>
                      <wp:extent cx="1181100" cy="6517005"/>
                      <wp:effectExtent l="5080" t="1270" r="5080" b="1270"/>
                      <wp:wrapNone/>
                      <wp:docPr id="12" name=""/>
                      <a:graphic xmlns:a="http://schemas.openxmlformats.org/drawingml/2006/main">
                        <a:graphicData uri="http://schemas.microsoft.com/office/word/2010/wordprocessingShape">
                          <wps:wsp>
                            <wps:cNvSpPr/>
                            <wps:spPr>
                              <a:xfrm flipH="1">
                                <a:off x="0" y="0"/>
                                <a:ext cx="1181160" cy="65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21.35pt" to="181.3pt,39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89355</wp:posOffset>
                      </wp:positionH>
                      <wp:positionV relativeFrom="paragraph">
                        <wp:posOffset>-1541145</wp:posOffset>
                      </wp:positionV>
                      <wp:extent cx="1047750" cy="6515100"/>
                      <wp:effectExtent l="5080" t="1270" r="5080" b="1270"/>
                      <wp:wrapNone/>
                      <wp:docPr id="13"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21.35pt" to="-11.2pt,39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03145</wp:posOffset>
                      </wp:positionH>
                      <wp:positionV relativeFrom="paragraph">
                        <wp:posOffset>-1541145</wp:posOffset>
                      </wp:positionV>
                      <wp:extent cx="1047750" cy="6515100"/>
                      <wp:effectExtent l="5080" t="1270" r="5080" b="1270"/>
                      <wp:wrapNone/>
                      <wp:docPr id="14"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1.35pt" to="263.8pt,391.6pt" stroked="t" o:allowincell="t" style="position:absolute;flip:x">
                      <v:stroke color="black" weight="9360" joinstyle="miter" endcap="flat"/>
                      <v:fill o:detectmouseclick="t" on="false"/>
                      <w10:wrap type="none"/>
                    </v:line>
                  </w:pict>
                </mc:Fallback>
              </mc:AlternateContent>
            </w:r>
            <w:r>
              <w:rPr/>
              <w:t>Poderá eventualmente ser necessária a colaboração de mais pessoas no decorrer das filmagens, mas de momento não podemos prever quantas mais serã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avaliação das curtas-metragens poderá incidir na sua criatividade, originalidade, a capacidade de cativar o público-alvo, a sua seriedade, qualidade artística e a capacidade de transmitir a mensagem que os autores pretendem transmiti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 curtas-metragens serão o expoente máximo do nosso projecto. Estas curtas-metragens serão realizadas segundo as preferência cinematográficas da amostra estudada nos inquéritos realizados. Estas curtas-metragens vêm de encontro à filosofia do grupo de trabalho que é a de realizar um projecto sério, porém de forma divertida.</w:t>
            </w:r>
          </w:p>
        </w:tc>
      </w:tr>
      <w:tr>
        <w:trPr>
          <w:trHeight w:val="10239"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Arial" w:ascii="Arial" w:hAnsi="Arial"/>
                <w:b/>
                <w:color w:val="FF0000"/>
                <w:sz w:val="20"/>
                <w:szCs w:val="20"/>
              </w:rPr>
              <w:t>Posters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 posters serão usados maioritariamente para divulgar as nossas curtas-metragens e por isso serão concebidos após a realização destas e de forma gradu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 posters serão concebidos aquando das reuniões do grupo de trabalho, em casa de um dos elementos do mesmo, ou na escola. Poderão ser eventualmente imprimidos numa tipografia, caso tenham grandes dimensões, de forma a assemelhar-se o mais possível a posters cinematográfico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 posters cinematográficos serão criados com o software adequado para o efeito, (ex. “</w:t>
            </w:r>
            <w:r>
              <w:rPr>
                <w:i/>
              </w:rPr>
              <w:t>Poster Forge</w:t>
            </w:r>
            <w:r>
              <w:rPr/>
              <w:t>”, “</w:t>
            </w:r>
            <w:r>
              <w:rPr>
                <w:i/>
              </w:rPr>
              <w:t>Corel Draw</w:t>
            </w:r>
            <w:r>
              <w:rPr/>
              <w:t>” e “</w:t>
            </w:r>
            <w:r>
              <w:rPr>
                <w:i/>
              </w:rPr>
              <w:t>Power Point</w:t>
            </w:r>
            <w:r>
              <w:rPr/>
              <w:t>”) e obedecendo às regras de concepção de um poster cinematográfico. A sua impressão poderá ser realizada em formato A4 ou em casos especiais, poderemos imprimir o poster com dimensões superiores a A4.</w:t>
            </w:r>
          </w:p>
          <w:p>
            <w:pPr>
              <w:pStyle w:val="Normal"/>
              <w:spacing w:before="0" w:after="20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 Computadores portáteis.</w:t>
            </w:r>
          </w:p>
          <w:p>
            <w:pPr>
              <w:pStyle w:val="Normal"/>
              <w:spacing w:lineRule="auto" w:line="240" w:before="0" w:after="0"/>
              <w:jc w:val="both"/>
              <w:rPr/>
            </w:pPr>
            <w:r>
              <w:rPr/>
            </w:r>
          </w:p>
          <w:p>
            <w:pPr>
              <w:pStyle w:val="Normal"/>
              <w:spacing w:lineRule="auto" w:line="240" w:before="0" w:after="0"/>
              <w:jc w:val="both"/>
              <w:rPr/>
            </w:pPr>
            <w:r>
              <w:rPr/>
              <w:t>- 5 Computadores fixos.</w:t>
            </w:r>
          </w:p>
          <w:p>
            <w:pPr>
              <w:pStyle w:val="Normal"/>
              <w:spacing w:lineRule="auto" w:line="240" w:before="0" w:after="0"/>
              <w:jc w:val="both"/>
              <w:rPr/>
            </w:pPr>
            <w:r>
              <w:rPr/>
            </w:r>
          </w:p>
          <w:p>
            <w:pPr>
              <w:pStyle w:val="Normal"/>
              <w:spacing w:lineRule="auto" w:line="240" w:before="0" w:after="0"/>
              <w:jc w:val="both"/>
              <w:rPr>
                <w:lang w:val="en-US"/>
              </w:rPr>
            </w:pPr>
            <w:r>
              <w:rPr/>
              <w:t xml:space="preserve">- Software de criação e edição de posters (por ex. </w:t>
            </w:r>
            <w:r>
              <w:rPr>
                <w:lang w:val="en-US"/>
              </w:rPr>
              <w:t xml:space="preserve">“Corel Draw, </w:t>
            </w:r>
            <w:r>
              <w:rPr>
                <w:i/>
                <w:lang w:val="en-US"/>
              </w:rPr>
              <w:t>Poster Forge</w:t>
            </w:r>
            <w:r>
              <w:rPr>
                <w:lang w:val="en-US"/>
              </w:rPr>
              <w:t xml:space="preserve">, </w:t>
            </w:r>
            <w:r>
              <w:rPr>
                <w:i/>
                <w:lang w:val="en-US"/>
              </w:rPr>
              <w:t>Corel Photo</w:t>
            </w:r>
            <w:r>
              <w:rPr>
                <w:lang w:val="en-US"/>
              </w:rPr>
              <w:t xml:space="preserve"> </w:t>
            </w:r>
            <w:r>
              <w:rPr>
                <w:i/>
                <w:lang w:val="en-US"/>
              </w:rPr>
              <w:t>Paint</w:t>
            </w:r>
            <w:r>
              <w:rPr>
                <w:lang w:val="en-US"/>
              </w:rPr>
              <w:t xml:space="preserve">, </w:t>
            </w:r>
            <w:r>
              <w:rPr>
                <w:i/>
                <w:lang w:val="en-US"/>
              </w:rPr>
              <w:t>Power Point</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pPr>
            <w:r>
              <w:rPr/>
              <w:t>Os computadores que iremos utilizar podem possuir uma ligação à Interne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s posteres serão elaborados aquando da reunião dos elementos do grupo e por esses mesmos elementos do grupo. Contudo se a quantidade a realizar dos posters for bastante alta, então teremos de dividir o trabalho e realizar alguns posters de forma individual.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centes com conhecimentos na área das T.I.C. (Leandro Pinto) e docentes ligados às artes visuais (Aníbal Lemos). Poderemos também requerer a ajuda de alguns familiares e conhecidos que nos possam ajuda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avaliação dos posters poderá incidir sobre o seu rigor cinematográfico, o seu aspecto estético, a sua capacidade de cativar o público, a sua criatividade, originalidade e capacidade de fácil interpretaçã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 grupo considera os posters uma parte muito importante do seu projecto pois serão estes, a par do site blog, o meio de divulgação das nossas curtas-metragens. Apesar disto o grupo tem a consciência de que estes posters poderão ser vandalizados devido à falta de civismo de alguns membros da comunidade escolar. Os posters serão afixados tendo em conta a autorização do conselho executivo.</w:t>
            </w:r>
          </w:p>
        </w:tc>
      </w:tr>
      <w:tr>
        <w:trPr>
          <w:trHeight w:val="10239"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Visionamento de filmes nas salas de aul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rante os segundo e terceiro períodos, nos tempos livre dos membros do grup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 vídeos serão reproduzidos em salas de aula que se encontrem disponíveis dentro do estabelecimento escolar (autorização ainda pendente, por parte do conselho executiv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esta secção do trabalho, o grupo irá organizar eventos de reprodução de obras cinematográficas, em salas de aula dentro do complexo escolar, utilizando a data show para exibir películas que marcaram a sociedade actual, de forma a aumentar a cultura cinematográfica da comunidade escolar. A data destes eventos será divulgada no site/blog e em cartazes.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Uma vez que os filmes serão exibidos nas salas de aula o grupo terá de recorrer aos recursos disponíveis no estabelecimento de ensino, nomeadamente, um computador portátil e um data show, caso a sala de aula não possua um leitor de </w:t>
            </w:r>
            <w:r>
              <w:rPr>
                <w:i/>
              </w:rPr>
              <w:t>DVD</w:t>
            </w:r>
            <w:r>
              <w:rPr/>
              <w:t xml:space="preserve"> e respectiva televisão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ada um dos elementos do grupo tentará recolher filmes (originais) para divulgar nas salas de aula. Em cada exibição de filme pelo menos um dos elementos do grupo ficará responsável pelo bom ambiente dentro da sala de aula e pela integridade do equipamento.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 auxiliar nesta tarefa teremos de ter autorização e ajuda do conselho executivo. Além disso contamos com a cooperação das funcionárias responsáveis pelo bloco de forma a verificar-se um ambiente mais propício à exibição das película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a actividade poderá ser avaliada segundo à adesão e bom funcionamento destas sessões. Além disso no fim da cada sessão iremos facultar à plateia fichas onde podem demonstrar a sua opinião sobre a sessão e igualmente dar sugestões sobre filmes que poderiam ser exibidos nas seguintes sessõ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s fichas facultadas aos alunos nas sessões não serão muito complexas a fim de não se tornarem excessivamente maçadoras para a plateia. Esta ideia é talvez aquela que o grupo mostra maior relutância em executar devido ás incertezas em relação ao comportamento da plateia.   </w:t>
            </w:r>
          </w:p>
        </w:tc>
      </w:tr>
      <w:tr>
        <w:trPr>
          <w:trHeight w:val="10233"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Jogo(s) sobre cinem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ós a execução do website e também após as curtas-metragens o grupo criará gradualmente jogos alusivos ao tema que poderão ser publicados no websi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s jogos sobre cinema serão criados na escola ou na habitação do elemento do grupo César Tavares, devido a ser este o membro com maior experiência nesta área.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 jogos sobre cinema serão criados consoante o desenrolar do projecto e serão concebidos usando o software adequado para o efeito (Exemplo: game Mak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um computador e o devido software requerido para o efei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a parte do projecto será elaborada pelo elemento do grupo, César Tavares, mas atendendo sempre às sugestões fornecidas pelos restantes elementos de grup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centes com conhecimentos na área das T.I.C. (Leandro Pinto) e outros conhecidos, nomeadamente colegas ligados ao curso de informátic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 jogos sobre cinema poderão ser avaliados segundo a adesão do público (online) aos mesmos. Poderão ser avaliados segundo os comentários deixados pela comunidade online, pela sua criatividade, originalidade, complexidade e aspecto estétic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sta tarefa é um aspecto mais acessório em relação ao projecto em si e o seu principal objectivo é tornar o site mais cativante e de maneira a divulgar o projecto de uma forma mais lúdica. </w:t>
            </w:r>
          </w:p>
        </w:tc>
      </w:tr>
      <w:tr>
        <w:trPr>
          <w:trHeight w:val="10239"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Arial" w:ascii="Arial" w:hAnsi="Arial"/>
                <w:b/>
                <w:color w:val="FF0000"/>
                <w:sz w:val="20"/>
                <w:szCs w:val="20"/>
              </w:rPr>
              <w:t>Críticas cinematográficas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ós a realização do website, as críticas serão gradualmente inseridas no mesm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 estabelecimento escolar e nas habitações de cada elemento do grup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sta secção do projecto o grupo irá realizar visitas periódicas ao cinema de forma a visualizar as mais recentes películas, para desta forma aumentar a sua cultura cinematográfica e dar a conhecer ao público, de antemão, um pouco do filme que eventualmente desejem visualizar. Estas críticas irão ser inseridas no site/blo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utador com acesso à Internet; ou papel e canet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da elemento do grupo após a visualização de um determinado filme irá redigir e publicar no website a sua crítica sobre esse fil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m dos docentes que poderá prestar auxílio ao grupo, será a professora Sofia Sobral, que poderá realizar uma revisão gramatical às críticas cinematográficas, assim como o professor Aníbal Lemos, para uma melhor elaboração dessas mesmas crítica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avaliação das críticas cinematográficas poderá recair sobre a opinião dos cibernautas relativa a estas, a sua qualidade gramatical e funcional, e a sua capacidade de traduzir de forma mais verosímil e sintética o filme ao público interessado no visionamento do mesm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sta tarefa é mais um aspecto acessório do site/blog, porque o seu objectivo é enriquecer o conteúdo do site/blog. Além disso ao elaborarmos estas críticas cinematográficas estamos a melhorar a nossa compreensão escrita e oral da língua portuguesa. Estamos igualmente a aumentar a nossa cultura cinematográfica, devido ao gradual entendimento da mensagem das películas de cinema.  </w:t>
            </w:r>
          </w:p>
        </w:tc>
      </w:tr>
      <w:tr>
        <w:trPr>
          <w:trHeight w:val="10239"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Entrevistas a personalidades ligadas ao mundo do cinema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o longo do 2º período, dependendo da disponibilidade dos entrevistados e dos entrevistador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 grupo considera que o local escolhido para a realização de uma entrevista é ainda indefinido, pois está dependente da conveniência, tanto do entrevistado como o do(s) entrevistador(es). Caso seja possível a correspondência </w:t>
            </w:r>
            <w:r>
              <w:rPr>
                <w:i/>
              </w:rPr>
              <w:t>online</w:t>
            </w:r>
            <w:r>
              <w:rPr/>
              <w:t xml:space="preserve"> entre o entrevistado e os entrevistadores, então nesse caso a entrevista será realizada na habitação do elemento do grupo que tem o contacto dessas personalidades.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este ponto o grupo irá contactar, por correspondência tradicional, algumas personalidades ligadas ao mundo do cinema nacional de forma a agendar uma entrevista cara-a-cara com essas personalidades. No entanto se esta não for possível tentaremos outras opções, nomeadamente uma entrevista telefónica, e outras opções que as novas tecnologias nos oferecem. Além disso, consideramos também que estas entrevistas podem ser realizadas por correspondência tradicional ou </w:t>
            </w:r>
            <w:r>
              <w:rPr>
                <w:i/>
              </w:rPr>
              <w:t>online</w:t>
            </w:r>
            <w:r>
              <w:rPr/>
              <w:t xml:space="preserve"> (e-mail ou conversação em tempo real). Caso as </w:t>
            </w:r>
            <w:r>
              <mc:AlternateContent>
                <mc:Choice Requires="wps">
                  <w:drawing>
                    <wp:anchor behindDoc="0" distT="0" distB="0" distL="114935" distR="114935" simplePos="0" locked="0" layoutInCell="1" allowOverlap="1" relativeHeight="21">
                      <wp:simplePos x="0" y="0"/>
                      <wp:positionH relativeFrom="column">
                        <wp:posOffset>-2167255</wp:posOffset>
                      </wp:positionH>
                      <wp:positionV relativeFrom="paragraph">
                        <wp:posOffset>-4445</wp:posOffset>
                      </wp:positionV>
                      <wp:extent cx="1047750" cy="6513195"/>
                      <wp:effectExtent l="5080" t="1270" r="5080" b="1270"/>
                      <wp:wrapNone/>
                      <wp:docPr id="15" name=""/>
                      <a:graphic xmlns:a="http://schemas.openxmlformats.org/drawingml/2006/main">
                        <a:graphicData uri="http://schemas.microsoft.com/office/word/2010/wordprocessingShape">
                          <wps:wsp>
                            <wps:cNvSpPr/>
                            <wps:spPr>
                              <a:xfrm>
                                <a:off x="0" y="0"/>
                                <a:ext cx="1047600" cy="65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0.35pt" to="-88.2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45845</wp:posOffset>
                      </wp:positionH>
                      <wp:positionV relativeFrom="paragraph">
                        <wp:posOffset>-4445</wp:posOffset>
                      </wp:positionV>
                      <wp:extent cx="1047750" cy="6513195"/>
                      <wp:effectExtent l="5080" t="1270" r="5080" b="1270"/>
                      <wp:wrapNone/>
                      <wp:docPr id="16" name=""/>
                      <a:graphic xmlns:a="http://schemas.openxmlformats.org/drawingml/2006/main">
                        <a:graphicData uri="http://schemas.microsoft.com/office/word/2010/wordprocessingShape">
                          <wps:wsp>
                            <wps:cNvSpPr/>
                            <wps:spPr>
                              <a:xfrm>
                                <a:off x="0" y="0"/>
                                <a:ext cx="1047600" cy="65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35pt" to="164.8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19505</wp:posOffset>
                      </wp:positionH>
                      <wp:positionV relativeFrom="paragraph">
                        <wp:posOffset>-4445</wp:posOffset>
                      </wp:positionV>
                      <wp:extent cx="1047750" cy="6513195"/>
                      <wp:effectExtent l="5080" t="1270" r="5080" b="1270"/>
                      <wp:wrapNone/>
                      <wp:docPr id="17" name=""/>
                      <a:graphic xmlns:a="http://schemas.openxmlformats.org/drawingml/2006/main">
                        <a:graphicData uri="http://schemas.microsoft.com/office/word/2010/wordprocessingShape">
                          <wps:wsp>
                            <wps:cNvSpPr/>
                            <wps:spPr>
                              <a:xfrm>
                                <a:off x="0" y="0"/>
                                <a:ext cx="1047600" cy="65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0.35pt" to="-5.7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67255</wp:posOffset>
                      </wp:positionH>
                      <wp:positionV relativeFrom="paragraph">
                        <wp:posOffset>-6350</wp:posOffset>
                      </wp:positionV>
                      <wp:extent cx="1047750" cy="6515100"/>
                      <wp:effectExtent l="5080" t="1270" r="5080" b="1270"/>
                      <wp:wrapNone/>
                      <wp:docPr id="18"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0.5pt" to="-88.2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45845</wp:posOffset>
                      </wp:positionH>
                      <wp:positionV relativeFrom="paragraph">
                        <wp:posOffset>-6350</wp:posOffset>
                      </wp:positionV>
                      <wp:extent cx="1047750" cy="6515100"/>
                      <wp:effectExtent l="5080" t="1270" r="5080" b="1270"/>
                      <wp:wrapNone/>
                      <wp:docPr id="19"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5pt" to="164.8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19505</wp:posOffset>
                      </wp:positionH>
                      <wp:positionV relativeFrom="paragraph">
                        <wp:posOffset>-6350</wp:posOffset>
                      </wp:positionV>
                      <wp:extent cx="1047750" cy="6515100"/>
                      <wp:effectExtent l="5080" t="1270" r="5080" b="1270"/>
                      <wp:wrapNone/>
                      <wp:docPr id="20"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0.5pt" to="-5.7pt,512.45pt" stroked="t" o:allowincell="t" style="position:absolute;flip:x">
                      <v:stroke color="black" weight="9360" joinstyle="miter" endcap="flat"/>
                      <v:fill o:detectmouseclick="t" on="false"/>
                      <w10:wrap type="none"/>
                    </v:line>
                  </w:pict>
                </mc:Fallback>
              </mc:AlternateContent>
            </w:r>
            <w:r>
              <w:rPr/>
              <w:t>entrevistas sejam realizadas recorrendo a meios online ou por telefone, as mesmas irão ser dactilografadas, para posterior publicação no site/blog. No caso em que a entrevista seja cara-a-cara esta será filmada, caso essa personalidade o autorize, e posteriormente publicada no website. Antes de qualquer entrevista que iremos realizar o grupo irá em conjunto redigir um guião com questões relevantes a abordar na entrevista, este guião implicará uma pesquisa prévia sobre a vida e obra da personalidade a entrevista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trevistas cara-a-cara:</w:t>
            </w:r>
          </w:p>
          <w:p>
            <w:pPr>
              <w:pStyle w:val="Normal"/>
              <w:spacing w:lineRule="auto" w:line="240" w:before="0" w:after="0"/>
              <w:jc w:val="both"/>
              <w:rPr/>
            </w:pPr>
            <w:r>
              <w:rPr/>
              <w:t>- Papel, Caneta, câmara de filmar ou gravador de áudio.</w:t>
            </w:r>
          </w:p>
          <w:p>
            <w:pPr>
              <w:pStyle w:val="Normal"/>
              <w:spacing w:lineRule="auto" w:line="240" w:before="0" w:after="0"/>
              <w:jc w:val="both"/>
              <w:rPr/>
            </w:pPr>
            <w:r>
              <w:rPr/>
            </w:r>
          </w:p>
          <w:p>
            <w:pPr>
              <w:pStyle w:val="Normal"/>
              <w:spacing w:lineRule="auto" w:line="240" w:before="0" w:after="0"/>
              <w:jc w:val="both"/>
              <w:rPr/>
            </w:pPr>
            <w:r>
              <w:rPr/>
              <w:t>Entrevista por forma de carta:</w:t>
            </w:r>
          </w:p>
          <w:p>
            <w:pPr>
              <w:pStyle w:val="Normal"/>
              <w:spacing w:lineRule="auto" w:line="240" w:before="0" w:after="0"/>
              <w:jc w:val="both"/>
              <w:rPr/>
            </w:pPr>
            <w:r>
              <w:rPr/>
              <w:t>- Material necessário para a elaboração de uma carta.</w:t>
            </w:r>
          </w:p>
          <w:p>
            <w:pPr>
              <w:pStyle w:val="Normal"/>
              <w:spacing w:lineRule="auto" w:line="240" w:before="0" w:after="0"/>
              <w:jc w:val="both"/>
              <w:rPr/>
            </w:pPr>
            <w:r>
              <w:rPr/>
            </w:r>
          </w:p>
          <w:p>
            <w:pPr>
              <w:pStyle w:val="Normal"/>
              <w:spacing w:lineRule="auto" w:line="240" w:before="0" w:after="0"/>
              <w:jc w:val="both"/>
              <w:rPr/>
            </w:pPr>
            <w:r>
              <w:rPr/>
              <w:t xml:space="preserve">Entrevista </w:t>
            </w:r>
            <w:r>
              <w:rPr>
                <w:i/>
              </w:rPr>
              <w:t>online:</w:t>
            </w:r>
          </w:p>
          <w:p>
            <w:pPr>
              <w:pStyle w:val="Normal"/>
              <w:spacing w:lineRule="auto" w:line="240" w:before="0" w:after="0"/>
              <w:jc w:val="both"/>
              <w:rPr/>
            </w:pPr>
            <w:r>
              <w:rPr>
                <w:i/>
              </w:rPr>
              <w:t xml:space="preserve">- </w:t>
            </w:r>
            <w:r>
              <w:rPr/>
              <w:t>Um computador com acesso à internet.</w:t>
            </w:r>
          </w:p>
          <w:p>
            <w:pPr>
              <w:pStyle w:val="Normal"/>
              <w:spacing w:lineRule="auto" w:line="240" w:before="0" w:after="0"/>
              <w:jc w:val="both"/>
              <w:rPr/>
            </w:pPr>
            <w:r>
              <w:rPr/>
            </w:r>
          </w:p>
          <w:p>
            <w:pPr>
              <w:pStyle w:val="Normal"/>
              <w:spacing w:lineRule="auto" w:line="240" w:before="0" w:after="0"/>
              <w:jc w:val="both"/>
              <w:rPr/>
            </w:pPr>
            <w:r>
              <w:rPr/>
              <w:t>Entrevista telefónica:</w:t>
            </w:r>
          </w:p>
          <w:p>
            <w:pPr>
              <w:pStyle w:val="Normal"/>
              <w:spacing w:lineRule="auto" w:line="240" w:before="0" w:after="0"/>
              <w:jc w:val="both"/>
              <w:rPr/>
            </w:pPr>
            <w:r>
              <w:rPr/>
              <w:t>- Um telefone fixo ou telefone móvel, gravador de áudio e/ou material de escrit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ada elemento do grupo, tentará contactar uma personalidade ligada ao cinema a fim de marcar uma entrevista. Caso a entrevista seja possível o grupo em conjunto irá realizar o respectivo guião com as perguntas a realizar nessa entrevista. Na entrevista cara-a-cara, deslocar-se-ão ao local marcado, pelo menos dois elementos do grupo a fim de registar o relato do entrevistado. Caso a entrevista seja realizada através de qualquer um dos outros meios será realizada por apenas um elemento do grupo mas seguindo o guião de perguntas elaborado </w:t>
            </w:r>
            <w:r>
              <mc:AlternateContent>
                <mc:Choice Requires="wps">
                  <w:drawing>
                    <wp:anchor behindDoc="0" distT="0" distB="0" distL="114935" distR="114935" simplePos="0" locked="0" layoutInCell="1" allowOverlap="1" relativeHeight="22">
                      <wp:simplePos x="0" y="0"/>
                      <wp:positionH relativeFrom="column">
                        <wp:posOffset>3423920</wp:posOffset>
                      </wp:positionH>
                      <wp:positionV relativeFrom="paragraph">
                        <wp:posOffset>-4445</wp:posOffset>
                      </wp:positionV>
                      <wp:extent cx="1047750" cy="6513195"/>
                      <wp:effectExtent l="5080" t="1270" r="5080" b="1270"/>
                      <wp:wrapNone/>
                      <wp:docPr id="21" name=""/>
                      <a:graphic xmlns:a="http://schemas.openxmlformats.org/drawingml/2006/main">
                        <a:graphicData uri="http://schemas.microsoft.com/office/word/2010/wordprocessingShape">
                          <wps:wsp>
                            <wps:cNvSpPr/>
                            <wps:spPr>
                              <a:xfrm>
                                <a:off x="0" y="0"/>
                                <a:ext cx="1047600" cy="65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0.35pt" to="352.05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52195</wp:posOffset>
                      </wp:positionH>
                      <wp:positionV relativeFrom="paragraph">
                        <wp:posOffset>-2540</wp:posOffset>
                      </wp:positionV>
                      <wp:extent cx="1184275" cy="6513195"/>
                      <wp:effectExtent l="5080" t="1270" r="5080" b="1270"/>
                      <wp:wrapNone/>
                      <wp:docPr id="22" name=""/>
                      <a:graphic xmlns:a="http://schemas.openxmlformats.org/drawingml/2006/main">
                        <a:graphicData uri="http://schemas.microsoft.com/office/word/2010/wordprocessingShape">
                          <wps:wsp>
                            <wps:cNvSpPr/>
                            <wps:spPr>
                              <a:xfrm>
                                <a:off x="0" y="0"/>
                                <a:ext cx="1184400" cy="65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0.2pt" to="176.05pt,5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36470</wp:posOffset>
                      </wp:positionH>
                      <wp:positionV relativeFrom="paragraph">
                        <wp:posOffset>-4445</wp:posOffset>
                      </wp:positionV>
                      <wp:extent cx="1184275" cy="6513195"/>
                      <wp:effectExtent l="5080" t="1270" r="5080" b="1270"/>
                      <wp:wrapNone/>
                      <wp:docPr id="23" name=""/>
                      <a:graphic xmlns:a="http://schemas.openxmlformats.org/drawingml/2006/main">
                        <a:graphicData uri="http://schemas.microsoft.com/office/word/2010/wordprocessingShape">
                          <wps:wsp>
                            <wps:cNvSpPr/>
                            <wps:spPr>
                              <a:xfrm>
                                <a:off x="0" y="0"/>
                                <a:ext cx="1184400" cy="65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0.35pt" to="269.3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72995</wp:posOffset>
                      </wp:positionH>
                      <wp:positionV relativeFrom="paragraph">
                        <wp:posOffset>-6350</wp:posOffset>
                      </wp:positionV>
                      <wp:extent cx="1047750" cy="6515100"/>
                      <wp:effectExtent l="5080" t="1270" r="5080" b="1270"/>
                      <wp:wrapNone/>
                      <wp:docPr id="24"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0.5pt" to="269.3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85545</wp:posOffset>
                      </wp:positionH>
                      <wp:positionV relativeFrom="paragraph">
                        <wp:posOffset>-6350</wp:posOffset>
                      </wp:positionV>
                      <wp:extent cx="1047750" cy="6515100"/>
                      <wp:effectExtent l="5080" t="1270" r="5080" b="1270"/>
                      <wp:wrapNone/>
                      <wp:docPr id="25"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0.5pt" to="175.8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20745</wp:posOffset>
                      </wp:positionH>
                      <wp:positionV relativeFrom="paragraph">
                        <wp:posOffset>-6350</wp:posOffset>
                      </wp:positionV>
                      <wp:extent cx="1047750" cy="6515100"/>
                      <wp:effectExtent l="5080" t="1270" r="5080" b="1270"/>
                      <wp:wrapNone/>
                      <wp:docPr id="26"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0.5pt" to="351.8pt,512.45pt" stroked="t" o:allowincell="t" style="position:absolute;flip:x">
                      <v:stroke color="black" weight="9360" joinstyle="miter" endcap="flat"/>
                      <v:fill o:detectmouseclick="t" on="false"/>
                      <w10:wrap type="none"/>
                    </v:line>
                  </w:pict>
                </mc:Fallback>
              </mc:AlternateContent>
            </w:r>
            <w:r>
              <w:rPr/>
              <w:t>previamente por todo o grup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docente Sofia Sobral (Professora de Língua Portuguesa) poderá ajudar-nos a elaborar os guiões com as respectivas perguntas a colocar nas entrevistas, de forma a estas serem mais eficientes e correctas. O docente Aníbal Lemos poderá fornecer-nos possíveis entrevistados ou talvez mesmo marcar a entrevista com uma dessas personalidades ligadas ao cinema. O nosso colega de turma Christian Neves, que está ligado ao cineteatro de Estarreja poderá ser uma eventual ajuda no que toca à recolha de contactos de potenciais entrevistado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a tarefa poderá ser avaliada segundo alguns critérios como:</w:t>
            </w:r>
          </w:p>
          <w:p>
            <w:pPr>
              <w:pStyle w:val="Normal"/>
              <w:spacing w:lineRule="auto" w:line="240" w:before="0" w:after="0"/>
              <w:jc w:val="both"/>
              <w:rPr/>
            </w:pPr>
            <w:r>
              <w:rPr/>
              <w:t>- A quantidade e qualidade da informação adquirida.</w:t>
            </w:r>
          </w:p>
          <w:p>
            <w:pPr>
              <w:pStyle w:val="Normal"/>
              <w:spacing w:lineRule="auto" w:line="240" w:before="0" w:after="0"/>
              <w:jc w:val="both"/>
              <w:rPr/>
            </w:pPr>
            <w:r>
              <w:rPr/>
              <w:t>- A quantidade de indivíduos ligados ao cinema que iremos entrevistar.</w:t>
            </w:r>
          </w:p>
          <w:p>
            <w:pPr>
              <w:pStyle w:val="Normal"/>
              <w:spacing w:lineRule="auto" w:line="240" w:before="0" w:after="0"/>
              <w:jc w:val="both"/>
              <w:rPr/>
            </w:pPr>
            <w:r>
              <w:rPr/>
              <w:t>- O feedback do público que assistirá/lerá as entrevista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 grupo considera que este ponto é o que requererá maior cuidado porque é neste que iremos lidar com personalidades cinematográficas e que por essa razão só iremos ter uma oportunidade de a entrevistar. Além disso os elementos do grupo desenvolverão as suas competências linguísticas e comunicativas. </w:t>
            </w:r>
          </w:p>
        </w:tc>
      </w:tr>
      <w:tr>
        <w:trPr>
          <w:trHeight w:val="10239"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rFonts w:cs="Arial" w:ascii="Arial" w:hAnsi="Arial"/>
                <w:b/>
                <w:color w:val="FF0000"/>
                <w:sz w:val="20"/>
                <w:szCs w:val="20"/>
              </w:rPr>
              <w:t>Analisar e criticar os recursos da escola no que toca ao cinem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ós a realização dos inquéritos e ao longo do segundo períod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 local que iremos analisar vais ser a escola secundária de Estarreja e eventualmente outras escolas, se a agenda e se os responsáveis por esses espaços o permitirem, por isso esta tarefa irá ser realizada nos respectivos complexos escolares.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 inquéritos realizados pelo grupo irão abordar a questão dos recursos cinematográficos a nível escolar, e após estes o grupo irá investigar, por si próprio, esses mesmos recursos e criticando-os de forma construtiva. Podendo, consoante a análise realizada, fornecer ao conselho executivo possíveis sugestões para um melhoramento dos recursos cinematográficos escolar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 esta tarefa o grupo recorrerá aos resultados inquéritos previamente realizados.</w:t>
            </w:r>
          </w:p>
          <w:p>
            <w:pPr>
              <w:pStyle w:val="Normal"/>
              <w:spacing w:lineRule="auto" w:line="240" w:before="0" w:after="0"/>
              <w:jc w:val="both"/>
              <w:rPr/>
            </w:pPr>
            <w:r>
              <w:rPr/>
            </w:r>
          </w:p>
          <w:p>
            <w:pPr>
              <w:pStyle w:val="Normal"/>
              <w:spacing w:lineRule="auto" w:line="240" w:before="0" w:after="0"/>
              <w:jc w:val="both"/>
              <w:rPr/>
            </w:pPr>
            <w:r>
              <w:rPr/>
              <w:t>O grupo necessitará também de um computador para sintetizar de uma forma mais apresentável os resultados da sua anális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a tarefa será realizada em grupo, porém algumas tarefas, como por exemplo o pedido de alguma autorização ao órgão gestor da escola, poderão ser executadas de forma individu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 possíveis sugestões poderemos recorrer à professora da disciplina, Rosa Rebimbas. A fim de sintetizarmos a nossa análise de forma correcta sobre o ponto de vista da Língua Portuguesa poderemos recorrer à professora Sofia Sobral. Para possíveis comunicações ao conselho executivo poderemos recorrer ao representante dos alunos e colega de turma do grupo em causa, Christian Nev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a tarefa poderá ser avaliada segundo o impacto que esta irá causar no(s) complexo(s) escolares estudados e o</w:t>
            </w:r>
            <w:r>
              <w:rPr>
                <w:i/>
              </w:rPr>
              <w:t xml:space="preserve"> feedback </w:t>
            </w:r>
            <w:r>
              <w:rPr/>
              <w:t>que teremos na comunidade escolar.</w:t>
            </w:r>
          </w:p>
          <w:p>
            <w:pPr>
              <w:pStyle w:val="Normal"/>
              <w:spacing w:lineRule="auto" w:line="240" w:before="0" w:after="0"/>
              <w:jc w:val="both"/>
              <w:rPr/>
            </w:pPr>
            <w:r>
              <w:rPr/>
              <w:t>Poderá ser também avaliada a qualidade do(s) estudo(s) efectuad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e aspecto será daqueles que irá ter mais visibilidade a nível da comunidade escolar, porque será este que poderá ter um maior impacto na comunidade escolar.</w:t>
            </w:r>
          </w:p>
        </w:tc>
      </w:tr>
      <w:tr>
        <w:trPr>
          <w:trHeight w:val="10238"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Análise do cinema em Estarrej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té ao final do 2º período e dependendo da disponibilidade dos membros do grup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ma vez que o espaço analisado é Estarreja este trabalho irá ser feito em vários espaços de interesse cinematográficos do municípi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ste tópico iremos analisar a história do cinema em Estarreja; o impacto que o cineteatro teve no município e como se manifestou o mesmo ao longo das várias gerações. Iremos também analisar alguns aspectos relativos ao cineclube de Avanca, nomeadamente como se faz um filme animado, uma vez que esse cineclube já foi distinguindo com vários prémios por essas suas produções cinematográficas. Esta análise irá ser referida nas apresentações multimédia a realiza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áquina fotográfica e computador, jornais antigos e recursos disponíveis na biblioteca e cineteatro municipai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da elemento do grupo irá contactar alguns dos seus conhecidos e outras fontes, a fim de recolher informação sobre aquilo que foi e aquilo que é o cineteatro de Estarreja e o cineclube de Avanca. O grupo poderá durante as aulas de Área de projecto deslocar-se até ao cineteatro a fim de recolher mais inform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ma pessoa que nos poderá ajudar será o nosso colega de turma Christian Neves, uma vez que este está ligado ao cineteatro de Estarreja. O professor Aníbal Lemos poderá ajudar-nos, sugerindo algumas informações necessárias e essenciais para o desenvolvimento desta secção do trabalh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avaliação deste tópico poderá recair na quantidade e qualidade da informação recolhida. Além disso poderemos ser avaliados pela veracidade e objectividade da informação recolhida e ao mesmo tempo pelas sugestões e críticas construtivas que possamos eventualmente apontar relativamente ao cinema em Estarreja. Além disso o </w:t>
            </w:r>
            <w:r>
              <w:rPr>
                <w:i/>
              </w:rPr>
              <w:t>feedback</w:t>
            </w:r>
            <w:r>
              <w:rPr/>
              <w:t xml:space="preserve"> dado tanto pela comunidade escolar como pela comunidade extra-escolar poderá ser um avaliador do nosso trabalh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a tarefa será baseada na recolha e síntese de informação e a sua posterior análise, retirando as principais conclusões. Será também importante sob o ponto de vista da caracterização e melhoramento do cinema em Estarreja. Durante a realização deste tópico poderemos entrevistar pessoas ligadas ao cineteatro de Estarreja ou ao cineclube de Avanca e posterior publicação.</w:t>
            </w:r>
          </w:p>
        </w:tc>
      </w:tr>
      <w:tr>
        <w:trPr>
          <w:trHeight w:val="10238"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Analisar o impacto do cinema na socieda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o longo do 2º período e após a análise do cinema em Estarrej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e tema poderá ser analisado em qualquer lugar uma vez que envolve a sociedade em geral e por isso será provavelmente trabalhado em casa dos elementos do grupo ou na esco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e tópico incidirá sobre o resultado dos inquéritos e a análise das informações recolhidas nestes. Poderá também incidir sobre as entrevistas realizadas, anteriormente na análise do cinema em Estarreja. Este tópico será trabalhado também segundo as pesquisas efectuadas nos vários meios disponíveis.</w:t>
            </w:r>
          </w:p>
          <w:p>
            <w:pPr>
              <w:pStyle w:val="Normal"/>
              <w:spacing w:lineRule="auto" w:line="240" w:before="0" w:after="0"/>
              <w:jc w:val="both"/>
              <w:rPr/>
            </w:pPr>
            <w:r>
              <w:rPr/>
              <w:t xml:space="preserve">Neste tópico iremos revelar as influências que o cinema teve na sociedade ao longo das gerações, desde a sua criação até à actualidade. Assim esperamos mostrar que o cinema é mais importante para a sociedade do </w:t>
            </w:r>
            <w: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6350</wp:posOffset>
                      </wp:positionV>
                      <wp:extent cx="1047750" cy="6515100"/>
                      <wp:effectExtent l="5080" t="1270" r="5080" b="1270"/>
                      <wp:wrapNone/>
                      <wp:docPr id="27" name=""/>
                      <a:graphic xmlns:a="http://schemas.openxmlformats.org/drawingml/2006/main">
                        <a:graphicData uri="http://schemas.microsoft.com/office/word/2010/wordprocessingShape">
                          <wps:wsp>
                            <wps:cNvSpPr/>
                            <wps:spPr>
                              <a:xfrm>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5pt" to="164.65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6350</wp:posOffset>
                      </wp:positionV>
                      <wp:extent cx="1047750" cy="6515100"/>
                      <wp:effectExtent l="5080" t="1270" r="5080" b="1270"/>
                      <wp:wrapNone/>
                      <wp:docPr id="28"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5pt" to="164.65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6350</wp:posOffset>
                      </wp:positionV>
                      <wp:extent cx="1047750" cy="6515100"/>
                      <wp:effectExtent l="5080" t="1270" r="5080" b="1270"/>
                      <wp:wrapNone/>
                      <wp:docPr id="29" name=""/>
                      <a:graphic xmlns:a="http://schemas.openxmlformats.org/drawingml/2006/main">
                        <a:graphicData uri="http://schemas.microsoft.com/office/word/2010/wordprocessingShape">
                          <wps:wsp>
                            <wps:cNvSpPr/>
                            <wps:spPr>
                              <a:xfrm>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0.5pt" to="-5.7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67255</wp:posOffset>
                      </wp:positionH>
                      <wp:positionV relativeFrom="paragraph">
                        <wp:posOffset>-6350</wp:posOffset>
                      </wp:positionV>
                      <wp:extent cx="1047750" cy="6515100"/>
                      <wp:effectExtent l="5080" t="1270" r="5080" b="1270"/>
                      <wp:wrapNone/>
                      <wp:docPr id="30" name=""/>
                      <a:graphic xmlns:a="http://schemas.openxmlformats.org/drawingml/2006/main">
                        <a:graphicData uri="http://schemas.microsoft.com/office/word/2010/wordprocessingShape">
                          <wps:wsp>
                            <wps:cNvSpPr/>
                            <wps:spPr>
                              <a:xfrm>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0.5pt" to="-88.2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93595</wp:posOffset>
                      </wp:positionH>
                      <wp:positionV relativeFrom="paragraph">
                        <wp:posOffset>-6350</wp:posOffset>
                      </wp:positionV>
                      <wp:extent cx="1117600" cy="6515100"/>
                      <wp:effectExtent l="5080" t="1270" r="5080" b="1270"/>
                      <wp:wrapNone/>
                      <wp:docPr id="31" name=""/>
                      <a:graphic xmlns:a="http://schemas.openxmlformats.org/drawingml/2006/main">
                        <a:graphicData uri="http://schemas.microsoft.com/office/word/2010/wordprocessingShape">
                          <wps:wsp>
                            <wps:cNvSpPr/>
                            <wps:spPr>
                              <a:xfrm>
                                <a:off x="0" y="0"/>
                                <a:ext cx="111744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0.5pt" to="252.8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93595</wp:posOffset>
                      </wp:positionH>
                      <wp:positionV relativeFrom="paragraph">
                        <wp:posOffset>-6350</wp:posOffset>
                      </wp:positionV>
                      <wp:extent cx="1047750" cy="6515100"/>
                      <wp:effectExtent l="5080" t="1270" r="5080" b="1270"/>
                      <wp:wrapNone/>
                      <wp:docPr id="32"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0.5pt" to="247.3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11195</wp:posOffset>
                      </wp:positionH>
                      <wp:positionV relativeFrom="paragraph">
                        <wp:posOffset>-6350</wp:posOffset>
                      </wp:positionV>
                      <wp:extent cx="1047750" cy="6515100"/>
                      <wp:effectExtent l="5080" t="1270" r="5080" b="1270"/>
                      <wp:wrapNone/>
                      <wp:docPr id="33"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0.5pt" to="335.3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98645</wp:posOffset>
                      </wp:positionH>
                      <wp:positionV relativeFrom="paragraph">
                        <wp:posOffset>-6350</wp:posOffset>
                      </wp:positionV>
                      <wp:extent cx="1047750" cy="6515100"/>
                      <wp:effectExtent l="5080" t="1270" r="5080" b="1270"/>
                      <wp:wrapNone/>
                      <wp:docPr id="34"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0.5pt" to="428.8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586095</wp:posOffset>
                      </wp:positionH>
                      <wp:positionV relativeFrom="paragraph">
                        <wp:posOffset>-6350</wp:posOffset>
                      </wp:positionV>
                      <wp:extent cx="1047750" cy="6515100"/>
                      <wp:effectExtent l="5080" t="1270" r="5080" b="1270"/>
                      <wp:wrapNone/>
                      <wp:docPr id="35"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0.5pt" to="522.3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81045</wp:posOffset>
                      </wp:positionH>
                      <wp:positionV relativeFrom="paragraph">
                        <wp:posOffset>-6350</wp:posOffset>
                      </wp:positionV>
                      <wp:extent cx="1117600" cy="6515100"/>
                      <wp:effectExtent l="5080" t="1270" r="5080" b="1270"/>
                      <wp:wrapNone/>
                      <wp:docPr id="36" name=""/>
                      <a:graphic xmlns:a="http://schemas.openxmlformats.org/drawingml/2006/main">
                        <a:graphicData uri="http://schemas.microsoft.com/office/word/2010/wordprocessingShape">
                          <wps:wsp>
                            <wps:cNvSpPr/>
                            <wps:spPr>
                              <a:xfrm>
                                <a:off x="0" y="0"/>
                                <a:ext cx="111744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0.5pt" to="346.3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468495</wp:posOffset>
                      </wp:positionH>
                      <wp:positionV relativeFrom="paragraph">
                        <wp:posOffset>-6350</wp:posOffset>
                      </wp:positionV>
                      <wp:extent cx="1117600" cy="6515100"/>
                      <wp:effectExtent l="5080" t="1270" r="5080" b="1270"/>
                      <wp:wrapNone/>
                      <wp:docPr id="37" name=""/>
                      <a:graphic xmlns:a="http://schemas.openxmlformats.org/drawingml/2006/main">
                        <a:graphicData uri="http://schemas.microsoft.com/office/word/2010/wordprocessingShape">
                          <wps:wsp>
                            <wps:cNvSpPr/>
                            <wps:spPr>
                              <a:xfrm>
                                <a:off x="0" y="0"/>
                                <a:ext cx="111744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0.5pt" to="439.8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516245</wp:posOffset>
                      </wp:positionH>
                      <wp:positionV relativeFrom="paragraph">
                        <wp:posOffset>-6350</wp:posOffset>
                      </wp:positionV>
                      <wp:extent cx="1117600" cy="6515100"/>
                      <wp:effectExtent l="5080" t="1270" r="5080" b="1270"/>
                      <wp:wrapNone/>
                      <wp:docPr id="38" name=""/>
                      <a:graphic xmlns:a="http://schemas.openxmlformats.org/drawingml/2006/main">
                        <a:graphicData uri="http://schemas.microsoft.com/office/word/2010/wordprocessingShape">
                          <wps:wsp>
                            <wps:cNvSpPr/>
                            <wps:spPr>
                              <a:xfrm>
                                <a:off x="0" y="0"/>
                                <a:ext cx="111744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5pt,-0.5pt" to="522.3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19505</wp:posOffset>
                      </wp:positionH>
                      <wp:positionV relativeFrom="paragraph">
                        <wp:posOffset>-6350</wp:posOffset>
                      </wp:positionV>
                      <wp:extent cx="1047750" cy="6515100"/>
                      <wp:effectExtent l="5080" t="1270" r="5080" b="1270"/>
                      <wp:wrapNone/>
                      <wp:docPr id="39"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0.5pt" to="-5.7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67255</wp:posOffset>
                      </wp:positionH>
                      <wp:positionV relativeFrom="paragraph">
                        <wp:posOffset>-6350</wp:posOffset>
                      </wp:positionV>
                      <wp:extent cx="1047750" cy="6515100"/>
                      <wp:effectExtent l="5080" t="1270" r="5080" b="1270"/>
                      <wp:wrapNone/>
                      <wp:docPr id="40"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0.5pt" to="-88.2pt,512.45pt" stroked="t" o:allowincell="t" style="position:absolute;flip:x">
                      <v:stroke color="black" weight="9360" joinstyle="miter" endcap="flat"/>
                      <v:fill o:detectmouseclick="t" on="false"/>
                      <w10:wrap type="none"/>
                    </v:line>
                  </w:pict>
                </mc:Fallback>
              </mc:AlternateContent>
            </w:r>
            <w:r>
              <w:rPr/>
              <w:t xml:space="preserve">que realmente pensamos e que ela foi a condicionante de muitos actos humanos que mudaram o curso da história mundial. Esta análise irá ser incluída nas apresentações multimédia e poderá ser incluída no site/ blog.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s recursos utilizados para a realização desta parte do trabalho serão um computador com ligação à internet. Além disso iremos basearmo-nos resultados dos inquéritos já realizados à população escolar e também na nossa análise do cinema em Estarre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da elemento do grupo irá contactar alguns dos seus conhecidos e outras fontes, a fim de recolher informação sobre aquilo que foi e aquilo que é o cineteatro de Estarreja e o cineclube de Avanca. O grupo poderá durante as aulas de Área de projecto deslocar-se até ao cineteatro a fim de recolher mais inform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tre outras, a pessoa que nos poderá ajudar neste tópico será a professora de português, Sofia Sobral na correcção gramatical dos textos redigidos nesta secção. O professor Aníbal Lemos poderá fornecer sugestões de exemplos de alguns filmes relacionados com o objectivo desta taref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avaliação deste tópico poderá recair na quantidade e qualidade da informação recolhida. Além disso poderemos ser avaliados pela veracidade e objectividade da informação recolhida. Poderemos ser também avaliados segundo o </w:t>
            </w:r>
            <w:r>
              <w:rPr>
                <w:i/>
              </w:rPr>
              <w:t>feedback</w:t>
            </w:r>
            <w:r>
              <w:rPr/>
              <w:t xml:space="preserve"> dado tanto pela comunidade escolar como pela comunidade extra-escola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e tópico será o cerne do nosso trabalho, uma vez que consta no título do nosso tema, e uma vez que é o principal objecto de análise do mesmo. Este será o tópico que preencherá de forma mais completa as nossas apresentações multimédia. Com este tópico queremos ajudar a mudar a visão generalizada do público em relação ao cinema e demonstrar a sua real importância e expressividade.</w:t>
            </w:r>
          </w:p>
        </w:tc>
      </w:tr>
      <w:tr>
        <w:trPr>
          <w:trHeight w:val="10238"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Apresentações Multimédia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té ao final do 2º período, depois da realização da análise do impacto do cinema na sociedade, da análise do cinema em Estarreja e da realização dos inquéritos. Este ponto irá ser realizado gradualmente durante o 2º períod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 habitação de um dos elementos do grupo, ou na escola, ou na biblioteca ou em qualquer outro espaço onde exista um computador com ligação à Internet e com o</w:t>
            </w:r>
            <w:r>
              <w:rPr>
                <w:i/>
              </w:rPr>
              <w:t xml:space="preserve"> “Microsoft Office PowerPoint” </w:t>
            </w:r>
            <w:r>
              <w:rPr/>
              <w:t>instalad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correndo ao “</w:t>
            </w:r>
            <w:r>
              <w:rPr>
                <w:i/>
              </w:rPr>
              <w:t>Microsoft Office PowerPoint”</w:t>
            </w:r>
            <w:r>
              <w:rPr/>
              <w:t>; ou recorrendo ao “</w:t>
            </w:r>
            <w:r>
              <w:rPr>
                <w:i/>
              </w:rPr>
              <w:t>Windowns Movie Maker</w:t>
            </w:r>
            <w:r>
              <w:rPr/>
              <w:t>” para materializar a respectiva apresentação. Esta irá conter informação respectiva ao projecto/tema que estamos a elaborar. Esta deve ser sucinta e traduzir de forma simples e clara para o público-alvo o projecto executado. O grupo tentará realizar esta tarefa de forma criativa e inovadora de modo a fugir à típica apresentação do</w:t>
            </w:r>
            <w:r>
              <w:rPr>
                <w:i/>
              </w:rPr>
              <w:t xml:space="preserve"> PowerPoint</w:t>
            </w:r>
            <w:r>
              <w:rPr/>
              <w:t xml:space="preserve"> e de maneira a captar mais facilmente a atenção do público-alvo. Iremos também incluir vários aspectos do nosso projecto, </w:t>
            </w:r>
            <w:r>
              <mc:AlternateContent>
                <mc:Choice Requires="wps">
                  <w:drawing>
                    <wp:anchor behindDoc="0" distT="0" distB="0" distL="114935" distR="114935" simplePos="0" locked="0" layoutInCell="1" allowOverlap="1" relativeHeight="42">
                      <wp:simplePos x="0" y="0"/>
                      <wp:positionH relativeFrom="column">
                        <wp:posOffset>2093595</wp:posOffset>
                      </wp:positionH>
                      <wp:positionV relativeFrom="paragraph">
                        <wp:posOffset>-4445</wp:posOffset>
                      </wp:positionV>
                      <wp:extent cx="1117600" cy="6515100"/>
                      <wp:effectExtent l="5080" t="1270" r="5080" b="1270"/>
                      <wp:wrapNone/>
                      <wp:docPr id="41" name=""/>
                      <a:graphic xmlns:a="http://schemas.openxmlformats.org/drawingml/2006/main">
                        <a:graphicData uri="http://schemas.microsoft.com/office/word/2010/wordprocessingShape">
                          <wps:wsp>
                            <wps:cNvSpPr/>
                            <wps:spPr>
                              <a:xfrm flipH="1">
                                <a:off x="0" y="0"/>
                                <a:ext cx="111744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0.35pt" to="252.8pt,51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45845</wp:posOffset>
                      </wp:positionH>
                      <wp:positionV relativeFrom="paragraph">
                        <wp:posOffset>-6350</wp:posOffset>
                      </wp:positionV>
                      <wp:extent cx="1047750" cy="6515100"/>
                      <wp:effectExtent l="5080" t="1270" r="5080" b="1270"/>
                      <wp:wrapNone/>
                      <wp:docPr id="42"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5pt" to="164.8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19505</wp:posOffset>
                      </wp:positionH>
                      <wp:positionV relativeFrom="paragraph">
                        <wp:posOffset>-4445</wp:posOffset>
                      </wp:positionV>
                      <wp:extent cx="1047750" cy="6515100"/>
                      <wp:effectExtent l="5080" t="1270" r="5080" b="1270"/>
                      <wp:wrapNone/>
                      <wp:docPr id="43"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0.35pt" to="-5.7pt,51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67255</wp:posOffset>
                      </wp:positionH>
                      <wp:positionV relativeFrom="paragraph">
                        <wp:posOffset>-6350</wp:posOffset>
                      </wp:positionV>
                      <wp:extent cx="1047750" cy="6515100"/>
                      <wp:effectExtent l="5080" t="1270" r="5080" b="1270"/>
                      <wp:wrapNone/>
                      <wp:docPr id="44"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0.5pt" to="-88.2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211195</wp:posOffset>
                      </wp:positionH>
                      <wp:positionV relativeFrom="paragraph">
                        <wp:posOffset>-6350</wp:posOffset>
                      </wp:positionV>
                      <wp:extent cx="1187450" cy="6517005"/>
                      <wp:effectExtent l="5080" t="1270" r="5080" b="1270"/>
                      <wp:wrapNone/>
                      <wp:docPr id="45" name=""/>
                      <a:graphic xmlns:a="http://schemas.openxmlformats.org/drawingml/2006/main">
                        <a:graphicData uri="http://schemas.microsoft.com/office/word/2010/wordprocessingShape">
                          <wps:wsp>
                            <wps:cNvSpPr/>
                            <wps:spPr>
                              <a:xfrm flipH="1">
                                <a:off x="0" y="0"/>
                                <a:ext cx="1187280" cy="65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0.5pt" to="346.3pt,51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98645</wp:posOffset>
                      </wp:positionH>
                      <wp:positionV relativeFrom="paragraph">
                        <wp:posOffset>-4445</wp:posOffset>
                      </wp:positionV>
                      <wp:extent cx="1187450" cy="6515100"/>
                      <wp:effectExtent l="5080" t="1270" r="5080" b="1270"/>
                      <wp:wrapNone/>
                      <wp:docPr id="46" name=""/>
                      <a:graphic xmlns:a="http://schemas.openxmlformats.org/drawingml/2006/main">
                        <a:graphicData uri="http://schemas.microsoft.com/office/word/2010/wordprocessingShape">
                          <wps:wsp>
                            <wps:cNvSpPr/>
                            <wps:spPr>
                              <a:xfrm flipH="1">
                                <a:off x="0" y="0"/>
                                <a:ext cx="118728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0.35pt" to="439.8pt,51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586095</wp:posOffset>
                      </wp:positionH>
                      <wp:positionV relativeFrom="paragraph">
                        <wp:posOffset>-6350</wp:posOffset>
                      </wp:positionV>
                      <wp:extent cx="1047750" cy="6515100"/>
                      <wp:effectExtent l="5080" t="1270" r="5080" b="1270"/>
                      <wp:wrapNone/>
                      <wp:docPr id="47" name=""/>
                      <a:graphic xmlns:a="http://schemas.openxmlformats.org/drawingml/2006/main">
                        <a:graphicData uri="http://schemas.microsoft.com/office/word/2010/wordprocessingShape">
                          <wps:wsp>
                            <wps:cNvSpPr/>
                            <wps:spPr>
                              <a:xfrm flipH="1">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0.5pt" to="522.3pt,5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67255</wp:posOffset>
                      </wp:positionH>
                      <wp:positionV relativeFrom="paragraph">
                        <wp:posOffset>-4445</wp:posOffset>
                      </wp:positionV>
                      <wp:extent cx="1047750" cy="6515100"/>
                      <wp:effectExtent l="5080" t="1270" r="5080" b="1270"/>
                      <wp:wrapNone/>
                      <wp:docPr id="48" name=""/>
                      <a:graphic xmlns:a="http://schemas.openxmlformats.org/drawingml/2006/main">
                        <a:graphicData uri="http://schemas.microsoft.com/office/word/2010/wordprocessingShape">
                          <wps:wsp>
                            <wps:cNvSpPr/>
                            <wps:spPr>
                              <a:xfrm>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0.35pt" to="-88.2pt,5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19505</wp:posOffset>
                      </wp:positionH>
                      <wp:positionV relativeFrom="paragraph">
                        <wp:posOffset>-6350</wp:posOffset>
                      </wp:positionV>
                      <wp:extent cx="1047750" cy="6515100"/>
                      <wp:effectExtent l="5080" t="1270" r="5080" b="1270"/>
                      <wp:wrapNone/>
                      <wp:docPr id="49" name=""/>
                      <a:graphic xmlns:a="http://schemas.openxmlformats.org/drawingml/2006/main">
                        <a:graphicData uri="http://schemas.microsoft.com/office/word/2010/wordprocessingShape">
                          <wps:wsp>
                            <wps:cNvSpPr/>
                            <wps:spPr>
                              <a:xfrm>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0.5pt" to="-5.7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45845</wp:posOffset>
                      </wp:positionH>
                      <wp:positionV relativeFrom="paragraph">
                        <wp:posOffset>-6350</wp:posOffset>
                      </wp:positionV>
                      <wp:extent cx="1047750" cy="6515100"/>
                      <wp:effectExtent l="5080" t="1270" r="5080" b="1270"/>
                      <wp:wrapNone/>
                      <wp:docPr id="50" name=""/>
                      <a:graphic xmlns:a="http://schemas.openxmlformats.org/drawingml/2006/main">
                        <a:graphicData uri="http://schemas.microsoft.com/office/word/2010/wordprocessingShape">
                          <wps:wsp>
                            <wps:cNvSpPr/>
                            <wps:spPr>
                              <a:xfrm>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5pt" to="164.8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93595</wp:posOffset>
                      </wp:positionH>
                      <wp:positionV relativeFrom="paragraph">
                        <wp:posOffset>-6350</wp:posOffset>
                      </wp:positionV>
                      <wp:extent cx="1047750" cy="6515100"/>
                      <wp:effectExtent l="5080" t="1270" r="5080" b="1270"/>
                      <wp:wrapNone/>
                      <wp:docPr id="51" name=""/>
                      <a:graphic xmlns:a="http://schemas.openxmlformats.org/drawingml/2006/main">
                        <a:graphicData uri="http://schemas.microsoft.com/office/word/2010/wordprocessingShape">
                          <wps:wsp>
                            <wps:cNvSpPr/>
                            <wps:spPr>
                              <a:xfrm>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0.5pt" to="247.3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211195</wp:posOffset>
                      </wp:positionH>
                      <wp:positionV relativeFrom="paragraph">
                        <wp:posOffset>-4445</wp:posOffset>
                      </wp:positionV>
                      <wp:extent cx="1187450" cy="6513195"/>
                      <wp:effectExtent l="5080" t="1270" r="5080" b="1270"/>
                      <wp:wrapNone/>
                      <wp:docPr id="52" name=""/>
                      <a:graphic xmlns:a="http://schemas.openxmlformats.org/drawingml/2006/main">
                        <a:graphicData uri="http://schemas.microsoft.com/office/word/2010/wordprocessingShape">
                          <wps:wsp>
                            <wps:cNvSpPr/>
                            <wps:spPr>
                              <a:xfrm>
                                <a:off x="0" y="0"/>
                                <a:ext cx="1187280" cy="65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0.35pt" to="346.3pt,5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398645</wp:posOffset>
                      </wp:positionH>
                      <wp:positionV relativeFrom="paragraph">
                        <wp:posOffset>-4445</wp:posOffset>
                      </wp:positionV>
                      <wp:extent cx="1187450" cy="6515100"/>
                      <wp:effectExtent l="5080" t="1270" r="5080" b="1270"/>
                      <wp:wrapNone/>
                      <wp:docPr id="53" name=""/>
                      <a:graphic xmlns:a="http://schemas.openxmlformats.org/drawingml/2006/main">
                        <a:graphicData uri="http://schemas.microsoft.com/office/word/2010/wordprocessingShape">
                          <wps:wsp>
                            <wps:cNvSpPr/>
                            <wps:spPr>
                              <a:xfrm>
                                <a:off x="0" y="0"/>
                                <a:ext cx="118728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0.35pt" to="439.8pt,5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586095</wp:posOffset>
                      </wp:positionH>
                      <wp:positionV relativeFrom="paragraph">
                        <wp:posOffset>-6350</wp:posOffset>
                      </wp:positionV>
                      <wp:extent cx="1047750" cy="6515100"/>
                      <wp:effectExtent l="5080" t="1270" r="5080" b="1270"/>
                      <wp:wrapNone/>
                      <wp:docPr id="54" name=""/>
                      <a:graphic xmlns:a="http://schemas.openxmlformats.org/drawingml/2006/main">
                        <a:graphicData uri="http://schemas.microsoft.com/office/word/2010/wordprocessingShape">
                          <wps:wsp>
                            <wps:cNvSpPr/>
                            <wps:spPr>
                              <a:xfrm>
                                <a:off x="0" y="0"/>
                                <a:ext cx="1047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0.5pt" to="522.3pt,512.45pt" stroked="t" o:allowincell="t" style="position:absolute">
                      <v:stroke color="black" weight="9360" joinstyle="miter" endcap="flat"/>
                      <v:fill o:detectmouseclick="t" on="false"/>
                      <w10:wrap type="none"/>
                    </v:line>
                  </w:pict>
                </mc:Fallback>
              </mc:AlternateContent>
            </w:r>
            <w:r>
              <w:rPr/>
              <w:t>de forma a transparecer o trabalho desenvolvido pelo grupo durante o ano lecti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 Computador com respectiva ligação à Internet e com o software adequado à realização das apresentações multimédia.</w:t>
            </w:r>
          </w:p>
          <w:p>
            <w:pPr>
              <w:pStyle w:val="Normal"/>
              <w:spacing w:lineRule="auto" w:line="240" w:before="0" w:after="0"/>
              <w:jc w:val="both"/>
              <w:rPr/>
            </w:pPr>
            <w:r>
              <w:rPr/>
            </w:r>
          </w:p>
          <w:p>
            <w:pPr>
              <w:pStyle w:val="Normal"/>
              <w:spacing w:lineRule="auto" w:line="240" w:before="0" w:after="0"/>
              <w:jc w:val="both"/>
              <w:rPr/>
            </w:pPr>
            <w:r>
              <w:rPr/>
              <w:t>- Poderá vir a ser necessária uma câmara de filmar, uma máquina fotográfica ou qualquer outro tipo de recurso dependendo da apresentação em 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ma vez que estas apresentações multimédia realizadas pelo grupo de trabalho terão de ser apresentadas à comunidade por esse mesmo grupo, é conveniente que estas sejam realizadas por todo o grupo em conjunto. Porém quando já estiver alinhavada a informação a incluir, cada elemento do grupo pode pesquisar de forma individual informação que poderá ser inserida nessas apresentaçõ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ma pessoa que poderá nos ajudar na realização desta tarefa será o professor de T.I.C. Leandro Pinto devido aos seus conhecimentos informáticos. Poderemos ser também ajudados por alguns dos nossos conhecidos ligados ao curso de informática. A professora de português Sofia Sobral poderá também ajudar-nos na correcção gramatical dos textos redigidos e inseridos nas apresentações multimédia. A professora Rosa Rebimbas poderá também ajudar-nos, dando ideias e orientando as linhas gerais da apresentaçã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avaliação deste tópico poderá recair na quantidade e qualidade da informação recolhida. Além disso poderemos ser avaliados pela veracidade e objectividade da informação recolhida. Poderemos ser também avaliados segundo o </w:t>
            </w:r>
            <w:r>
              <w:rPr>
                <w:i/>
              </w:rPr>
              <w:t>feedback</w:t>
            </w:r>
            <w:r>
              <w:rPr/>
              <w:t xml:space="preserve"> dado tanto pela comunidade escolar como pela comunidade extra-escolar. Poderá também ser avaliado pela vertente estética e criativa desta taref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s apresentações multimédia terão uma importância extrema, porque é nestas que todo o trabalho desenvolvido ao longo ano, no projecto, irá ser compilado. Assim estas apresentações têm de estar extremamente bem estruturadas e bem realizadas para que desta forma o conteúdo do nosso projecto seja melhor transmitido para o restante público.  </w:t>
            </w:r>
          </w:p>
        </w:tc>
      </w:tr>
      <w:tr>
        <w:trPr>
          <w:trHeight w:val="444" w:hRule="atLeast"/>
        </w:trPr>
        <w:tc>
          <w:tcPr>
            <w:tcW w:w="19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Cooperar com outros grupos na evolução do project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mpre que possíve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e for possível. Este ponto está também dependente do grupo que cooperar connosc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o for possível. Neste ponto o objectivo do nosso grupo é ajudar outros grupos nas suas variadas tarefas, para aumentar o espírito de turma, e possivelmente no fim dessas ajudas poderemos fazer uma curta-metragem sobre o trabalho de projecto da turma do 12ºB 2008/2009. Igualmente esperamos que os outros grupos nos possam ajudar em outros aspectos onde viermos ter eventuais dificuldad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 todos os recursos disponíveis pelos elementos do grupo, dependendo do tipo de cooperação. Repare-se que esta cooperação tem de ocorrer, como é óbvio, dentro de certos limites. Repare-se também que de momento não é possível identificar o tipo de ajuda necessária por cada grupo, essa identificação virá a surgir com a evolução do projec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ão é possível de momento prever essa situação, devido ao estádio ainda inicial do projecto. Os elementos dividirão tarefas, no que toca a este tópico, consoante a evolução do project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ma vez que este tópico trata de cooperação entre grupos e uma vez que o projecto está numa fase muito inicial, é impossível identificar, de forma concreta, as pessoas que nos poderão ajudar. No entanto o representante dos alunos, Christian Neves, devido ao seu estatuto poderá ajudar-nos em vários ponto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e tópico poderá ser avaliado segundo o resultado da nossa cooperação com os outros grupos. Será o resultado dessa cooperação que irá ditar se esta foi ou não, positiva. Que avaliação divide-se pelos grupos que cooperaram entre s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a tarefa será deveras importante de forma a desenvolver as nossas capacidades comunicativas e de trabalho em equipa, a fim de rentabilizar e facilitar a elaboração do projecto para toda a turma.</w:t>
            </w:r>
          </w:p>
        </w:tc>
      </w:tr>
    </w:tbl>
    <w:p>
      <w:pPr>
        <w:pStyle w:val="Normal"/>
        <w:jc w:val="both"/>
        <w:rPr/>
      </w:pPr>
      <w:r>
        <w:rPr/>
        <w:t>(*) – Este item poderá ser incluído no site/blog criado.</w:t>
      </w:r>
    </w:p>
    <w:p>
      <w:pPr>
        <w:pStyle w:val="Normal"/>
        <w:spacing w:before="0" w:after="200"/>
        <w:jc w:val="both"/>
        <w:rPr/>
      </w:pPr>
      <w:r>
        <w:rPr/>
        <w:t>Nota: Esta grelha de planificação não é definitiva, pelo que poderá sofrer alterações a nível de prazos e de tarefas. Esta grelha é apenas uma previsão do que iremos realizar no projecto pelo que o seu conteúdo pode não ser definitivo.</w:t>
      </w:r>
    </w:p>
    <w:sectPr>
      <w:type w:val="nextPage"/>
      <w:pgSz w:orient="landscape" w:w="16838" w:h="11906"/>
      <w:pgMar w:left="1701" w:right="1701"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14:00Z</dcterms:created>
  <dc:creator>César</dc:creator>
  <dc:description/>
  <cp:keywords/>
  <dc:language>en-US</dc:language>
  <cp:lastModifiedBy>César</cp:lastModifiedBy>
  <cp:lastPrinted>2008-11-17T19:30:00Z</cp:lastPrinted>
  <dcterms:modified xsi:type="dcterms:W3CDTF">2008-12-02T16:33:00Z</dcterms:modified>
  <cp:revision>34</cp:revision>
  <dc:subject/>
  <dc:title>Anexo I</dc:title>
</cp:coreProperties>
</file>